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气象专业素质测试》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考试说明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4"/>
        </w:rPr>
        <w:t>《气象专业素质测试》为客观性试题，考试时限</w:t>
      </w:r>
      <w:r>
        <w:rPr>
          <w:rFonts w:eastAsia="仿宋_GB2312" w:cs="宋体;SimSun" w:ascii="仿宋_GB2312" w:hAnsi="仿宋_GB2312"/>
          <w:sz w:val="24"/>
        </w:rPr>
        <w:t>120</w:t>
      </w:r>
      <w:r>
        <w:rPr>
          <w:rFonts w:ascii="仿宋_GB2312" w:hAnsi="仿宋_GB2312" w:cs="宋体;SimSun" w:eastAsia="仿宋_GB2312"/>
          <w:sz w:val="24"/>
        </w:rPr>
        <w:t>分钟，满分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作答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务必携带的文具有：签字笔或钢笔（最好为黑色签字笔）、</w:t>
      </w:r>
      <w:r>
        <w:rPr>
          <w:rFonts w:eastAsia="仿宋_GB2312" w:cs="宋体;SimSun" w:ascii="仿宋_GB2312" w:hAnsi="仿宋_GB2312"/>
          <w:sz w:val="24"/>
        </w:rPr>
        <w:t>2B</w:t>
      </w:r>
      <w:r>
        <w:rPr>
          <w:rFonts w:ascii="仿宋_GB2312" w:hAnsi="仿宋_GB2312" w:cs="宋体;SimSun" w:eastAsia="仿宋_GB2312"/>
          <w:sz w:val="24"/>
        </w:rPr>
        <w:t>铅笔和橡皮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4"/>
        </w:rPr>
        <w:t>考生必须用</w:t>
      </w:r>
      <w:r>
        <w:rPr>
          <w:rFonts w:eastAsia="仿宋_GB2312" w:cs="宋体;SimSun" w:ascii="仿宋_GB2312" w:hAnsi="仿宋_GB2312"/>
          <w:sz w:val="24"/>
        </w:rPr>
        <w:t>2B</w:t>
      </w:r>
      <w:r>
        <w:rPr>
          <w:rFonts w:ascii="仿宋_GB2312" w:hAnsi="仿宋_GB2312" w:cs="宋体;SimSun" w:eastAsia="仿宋_GB2312"/>
          <w:sz w:val="24"/>
        </w:rPr>
        <w:t>铅笔在答题卡上作答，在题本或其他位置作答的一律无效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考试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大气概况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干洁大气的主要成份及其按浓度分类；大气中水汽垂直、水平分布特点；大气污染引起全球环境问题最突出的四个方面；大气中的基本气象要素；气温定义、单位；气压定义、标准大气压定义；水汽压、饱和水汽压定义；绝对湿度、混合比、比湿定义；露点温度定义及主要特点；风的定义及表示方法；气温垂直分布特征；大气组成随高度的变化；电离层的特点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大气静力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静力学方程的应用；压高公式的应用；气压场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种表示方法；气压场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种基本型式及其应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大气的水平运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作用于地球大气的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种力；大气运动的分量形式；大气连续方程及其应用；大气运动的一、二级近似方程；地转风定义及其物理意义；梯度风定义及其物理意义；热成风定义及其应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大气热力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太阳辐射的基本概念；大气辐射与气象要素的关系；大气温室效应的物理意义；地球辐射的定义；地面有效辐射的定义；地面能量平衡定义；干、湿空气的状态方程；克拉珀—克劳修斯方程；各种条件下饱和水汽压的计算方法；大气静力稳定度的概念；判断静力稳定度的基本方法；不稳定能量与对流；稳定度的各种变化条件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气团与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气团形成的条件；气团形成的物理过程；气团的分类和特性；影响我国的气团源地；锋的概念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锋的分类；锋面天气及气象要素分布特征；锋生、锋消的概念；锋生、锋消的运动学特点；锋生、锋消的动力学特点；我国锋生、锋滑概况；锋面天气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气旋与反气旋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4"/>
        </w:rPr>
        <w:t>气旋、反气旋的特征和分类；温带气旋生命史及温压场结构；温带反气旋生命史及温压场结构；气旋与反气旋天气特征及三维空间结构；副热带高压活动的一般规律及其对我国天气、气候的影响；热带气旋定义；热带气旋分级标准；热带气旋生成、生成、发展、衰减以及移动的物理因素；热带气旋热力和动力结构；台风天气分布规律；低纬度大气运动的基本特征；低纬度环流的基本特征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云雾与降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云的分类和形成物理过程；雾的分类和形成物理过程；华南春季低温阴雨天气形势特点；华南前汛期与后汛期暴雨天气形势特点；降水的形成与诊断；大范围降水的环流特征；降水的天气尺度系统；暴雨中尺度系统；不同高度急流对暴雨生成的作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大气环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控制大气环流的因素；三圈大气环流及其成因；亚州和太平洋区域冬、夏季大气环流特征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影响华南的季风及季风天气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0:00Z</dcterms:created>
  <dc:creator>lin</dc:creator>
  <dc:description/>
  <cp:keywords/>
  <dc:language>en-US</dc:language>
  <cp:lastModifiedBy>PC</cp:lastModifiedBy>
  <cp:lastPrinted>2005-08-06T09:40:00Z</cp:lastPrinted>
  <dcterms:modified xsi:type="dcterms:W3CDTF">2012-02-28T06:50:00Z</dcterms:modified>
  <cp:revision>2</cp:revision>
  <dc:subject/>
  <dc:title>第一章</dc:title>
</cp:coreProperties>
</file>