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2"/>
        <w:jc w:val="center"/>
        <w:rPr>
          <w:rFonts w:ascii="Verdana" w:hAnsi="Verdana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广东省</w:t>
      </w:r>
      <w:r>
        <w:rPr>
          <w:rFonts w:cs="宋体;SimSun" w:ascii="Verdana" w:hAnsi="Verdana"/>
          <w:b/>
          <w:bCs/>
          <w:color w:val="000000"/>
          <w:kern w:val="0"/>
          <w:sz w:val="27"/>
          <w:szCs w:val="27"/>
        </w:rPr>
        <w:t>2012</w:t>
      </w: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年选拔乡镇公务员东莞市体检对象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3678"/>
        <w:gridCol w:w="804"/>
        <w:gridCol w:w="345"/>
        <w:gridCol w:w="1556"/>
        <w:gridCol w:w="565"/>
      </w:tblGrid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选拔类别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选拔职位（组）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总成绩</w:t>
            </w:r>
          </w:p>
        </w:tc>
      </w:tr>
      <w:tr>
        <w:trPr/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bookmarkStart w:id="0" w:name="RANGE!A3"/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异地务工人员（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）</w:t>
            </w:r>
            <w:bookmarkEnd w:id="0"/>
          </w:p>
        </w:tc>
        <w:tc>
          <w:tcPr>
            <w:tcW w:w="3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公安局中堂分局公务员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中堂镇公用事业服务中心职员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110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邓芳宇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111010072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纪凤娟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111010100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公安局望牛墩分局公务员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望牛墩镇农业技术服务中心职员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110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胡启刚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111010142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李丽萍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111010151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公安局洪梅分局公务员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大朗镇农业技术服务中心职员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110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杨贵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111010171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邓立华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1110101717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公安局谢岗分局公务员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黄江镇投资服务中心职员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110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王泽康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111010262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王邦初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111010251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公安局清溪分局公务员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清溪镇残疾人康复就业服务中心职员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110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韦云锋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111010311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陈小勇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111010313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公安局桥头分局公务员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横沥镇食品药品监督站职员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110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钟粲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11101039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何晓玲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1110103908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公安局企石分局公务员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石排镇农业技术服务中心职员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0110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骆小丽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111010423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李书文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11101043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安全生产监督管理局高埗分局公务员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樟木头镇建设工程招投标中心职员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110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陈志锋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111010451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杨宏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1110104518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城市管理综合执法局洪梅分局公务员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麻涌镇人力资源服务中心职员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110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周艳芳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1110104528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李海炜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111010452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安全生产监督管理局大岭山分局公务员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沙田镇公用事业服务中心职员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110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陆辉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111010470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蔡海英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111010461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东坑镇政府公务员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常平镇新莞人服务管理中心职员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110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陈洪梅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111010470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谭记华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111010470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茶山镇政府公务员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桥头镇计划生育服务所职员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110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叶方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111010472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周艳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11111010472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基层社会工作者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33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3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镇街公务员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1110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傅伟斌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33110801117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林芸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3311080100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谭智齐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3311080111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陈桂香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3311080101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陈柱培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3311080100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叶华丽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3311080111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陈明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333110801107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村（社区）正职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44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3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镇街聘任制公务员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1110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陈焕明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441108012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陈锦全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4411080130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庾敬钦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4411080120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李学军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4411080131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蔡创志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4411080120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叶锐亮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44411080121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服务基层项目人员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66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3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人力资源局横沥分局科员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人力资源局谢岗分局科员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人力资源局企石分局科员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0110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陈家庆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6611080021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周碧珊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6611080011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钟玉菁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66611080020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乡镇企事业单位人员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77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虎门镇人民政府科员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0110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冼娴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77110303828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石排镇人民政府科员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0110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陈计波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7711030320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望牛墩镇人民政府科员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0110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谭静晶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7711030262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麻涌镇人民政府科员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0110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钟小玉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7711030163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方兆秋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7711030191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高埗镇人民政府科员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0110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冯炜炎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7711030161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道滘镇人民政府科员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0110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叶润超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7711030082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财政局厚街分局科员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0110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王彩群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7711030062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社会保障局樟木头分局科员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0110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张俊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7711020310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安全生产监督管理局南城分局科员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0110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梁爱红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7711020232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安全生产监督管理局厚街分局科员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011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陈锦畴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7711020220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安全生产监督管理局寮步分局科员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011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黄暖昌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7711020150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安全生产监督管理局塘厦分局科员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011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尹彩玲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77110201007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安全生产监督管理局谢岗分局科员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011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梁月凤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77110200706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安全生产监督管理局凤岗分局科员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011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洪家裕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77711020012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本地大专以上学历人员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88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3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莞城街道办事处科员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安全生产监督管理局东城分局科员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安全生产监督管理局高埗分局科员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0110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张敏仪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88110704108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袁素莹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8811070180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刘嘉欣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8811070062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安全生产监督管理局樟木头分局科员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安全生产监督管理局塘厦分局科员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安全生产监督管理局谢岗分局科员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0110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李信璋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88110602518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吕健威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88110602129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蔡冰如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8811060311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安全生产监督管理局望牛墩分局科员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麻涌镇人民政府科员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安全生产监督管理局道滘分局科员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0110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叶伟锋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8811050482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刘紫颖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8811050372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翟嘉伟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88110504127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陈智华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8811060050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安全生产监督管理局寮步分局科员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环境保护局大朗分局科员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石排镇人民政府科员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0110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袁嘉敏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8811040370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叶玉青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8811040371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朱国为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8811050081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虎门镇人民政府科员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东莞市安全生产监督管理局厚街分局科员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0110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林少馨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8811040071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王慧仪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8811040060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陈素媚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88110400228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83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  <w:t>窗体底端</w:t>
            </w:r>
          </w:p>
        </w:tc>
      </w:tr>
    </w:tbl>
    <w:p>
      <w:pPr>
        <w:pStyle w:val="Normal"/>
        <w:widowControl/>
        <w:spacing w:lineRule="atLeast" w:line="502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6:00Z</dcterms:created>
  <dc:creator>微软用户</dc:creator>
  <dc:description/>
  <cp:keywords/>
  <dc:language>en-US</dc:language>
  <cp:lastModifiedBy>微软用户</cp:lastModifiedBy>
  <dcterms:modified xsi:type="dcterms:W3CDTF">2012-05-09T08:16:00Z</dcterms:modified>
  <cp:revision>1</cp:revision>
  <dc:subject/>
  <dc:title>广东省2012年选拔乡镇公务员东莞市体检对象名单</dc:title>
</cp:coreProperties>
</file>