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2463"/>
        <w:gridCol w:w="1026"/>
        <w:gridCol w:w="1458"/>
        <w:gridCol w:w="608"/>
        <w:gridCol w:w="760"/>
        <w:gridCol w:w="833"/>
        <w:gridCol w:w="833"/>
      </w:tblGrid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招考人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已报名人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报名确认人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缴费人数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共广州市委办公厅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1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设备动力科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共广州市委办公厅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1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共广州市委办公厅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1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生活福利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共广州市委办公厅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1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共广州市委办公厅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1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共广州市委办公厅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1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共广州市委办公厅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1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共广州市委办公厅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1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共广州市委组织部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2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共广州市委党史研究室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3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编辑出版处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信访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4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信访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4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国共产党广州市委员会党校（广州行政学院）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5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组织人事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国共产党广州市委员会党校（广州行政学院）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5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教务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社会主义学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6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社会主义学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6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教务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民代表大会常务委员会办公厅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7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法制工委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民代表大会常务委员会办公厅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7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厅人事处（机关党办）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妇女联合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8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发展部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妇女联合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8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研究室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社会科学界联合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9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研规划部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归国华侨联合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0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科学技术协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1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划财务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国民主建国会广州市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2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宣传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国民主建国会广州市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2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国农工民主党广州市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3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民政府办公厅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4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采购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民政府办公厅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4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管理处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民政府办公厅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4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防处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民政府办公厅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4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民政府办公厅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4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物业管理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发展和改革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5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发展规划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发展和改革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5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国民经济综合处（新闻处）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经济贸易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6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经济贸易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6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经济贸易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6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教育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7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教育评估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教育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7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教师继续教育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科技和信息化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8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科技和信息化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8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科技和信息化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8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科技和信息化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8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震害预防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科技和信息化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8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震害预防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科技和信息化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8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应急救援科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科技和信息化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8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应急救援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科技和信息化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8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科技和信息化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80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民政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9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业务科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民政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9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业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民政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9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救助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民政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9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医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民政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9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救助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民政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9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救助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民政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9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救助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民政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9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救助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民政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90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业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财政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财政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财政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业务科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财政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征收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财政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票据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属分局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属分局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属分局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属分局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属分局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属分局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0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属分局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1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属分局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1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属分局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1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属分局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1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属分局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1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属分局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1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属分局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1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属分局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1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属分局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1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1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2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番禺办事处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2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办事处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2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办事处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2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2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2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2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2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2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2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力资源和社会保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3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土地规划和耕地保护处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管理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工程管理部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土地规划研究部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耕地保护部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用地报批事务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土地规划研究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0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法律事务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1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矿产交易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1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1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1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1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房屋抢险管理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1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专项维修资金管理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1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管房屋管理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1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房屋修缮管理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1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专项维修资金管理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1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房屋抢险管理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2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2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管房屋管理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2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房屋修缮管理部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2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专项维修资金管理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2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土地供应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2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土地供后监管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2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土地评估部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2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工程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2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2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3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3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国土资源和房屋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23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城乡建设委员会、中共广州城乡建设工作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建筑监督二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城乡建设委员会、中共广州城乡建设工作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监督检查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城乡建设委员会、中共广州城乡建设工作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监督检查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城乡建设委员会、中共广州城乡建设工作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城乡建设委员会、中共广州城乡建设工作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城乡建设委员会、中共广州城乡建设工作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市政安装工程定额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城乡建设委员会、中共广州城乡建设工作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城乡建设委员会、中共广州城乡建设工作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城乡建设委员会、中共广州城乡建设工作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0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城乡建设委员会、中共广州城乡建设工作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1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城乡建设委员会、中共广州城乡建设工作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1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城乡建设委员会、中共广州城乡建设工作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1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城乡建设委员会、中共广州城乡建设工作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1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城乡建设委员会、中共广州城乡建设工作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31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0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1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1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1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1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1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1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1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1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1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1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2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2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2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2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2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2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2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2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2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2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3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3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3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交通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43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水务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5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信息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水务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5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水务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5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水务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5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水务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5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科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水务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5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科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水务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5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水务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5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农业局（市海洋与渔业局）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农业局（市海洋与渔业局）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农业局（市海洋与渔业局）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农业局（市海洋与渔业局）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农业局（市海洋与渔业局）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农业局（市海洋与渔业局）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农业局（市海洋与渔业局）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种植业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农业局（市海洋与渔业局）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财务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农业局（市海洋与渔业局）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0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信息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农业局（市海洋与渔业局）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1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信息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农业局（市海洋与渔业局）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1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检疫二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农业局（市海洋与渔业局）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1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业务科食品管理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农业局（市海洋与渔业局）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1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属大队船舶管理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农业局（市海洋与渔业局）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61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属大队船舶管理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对外贸易经济合作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7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卫生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8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行政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卫生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8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卫生监督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卫生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8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卫生监督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卫生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8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卫生监督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口和计划生育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9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书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口和计划生育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9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业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审计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0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审计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0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地区规划及用地管理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建筑规划管理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政策法规研究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公共关系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公共关系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总体规划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政策法规研究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0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技信息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1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总体规划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1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组织人事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1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市政规划管理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1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地区规划及用地管理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1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市政规划管理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1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市政规划管理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1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规划用地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1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建筑规划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1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规划用地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1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规划用地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2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规划用地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2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建筑规划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2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规划用地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2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建筑规划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2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市政规划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2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2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2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2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2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3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规划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13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城市管理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2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城市管理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2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科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城市管理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2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城市管理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2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业务科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城市管理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2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监督科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城市管理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2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业务科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统计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3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发应用部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物价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4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3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3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8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1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0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5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4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0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1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1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1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1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1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4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1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1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1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1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1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2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2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2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2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2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2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2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2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2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2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3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3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3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3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3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3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3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3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3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3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4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4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4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4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4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4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4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4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4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4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5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5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5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5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5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工商行政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55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林业和园林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6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野生动物救护中心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质监局稽查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质监局食品生产监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质监局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荔湾区质监局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荔湾区质监局业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质监局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质监局质量标准计量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质监局特种设备安全监察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0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质监局稽查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1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黄埔区质监局法制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1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黄埔区质监局特种设备安全监察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1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质监局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1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番禺区质监局法制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1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番禺区质监局特种设备安全监察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1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南沙区质监局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1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南沙区质监局特种设备安全监察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1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南沙区质监局食品生产监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1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萝岗区质监局质量标准计量监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1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质监局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2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质监局业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2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质监局法制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2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质监局食品生产监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2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质监局特种设备安全监察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2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质监局法制科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2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质监局质量监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质量技术监督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72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质监局计量监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食品药品监督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8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食品药品监督管理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8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民政府法制办公室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9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调研部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人民政府金融工作办公室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0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政策法规与规划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民防办公室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1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信息科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民防办公室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1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研发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民防办公室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1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信息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民防办公室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1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通信警报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民防办公室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1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研发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民防办公室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1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民防办公室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1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民防办公室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1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民防办公室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10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港务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2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黄埔分局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港务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2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黄埔分局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港务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2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港建设工程质量监督站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港务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2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番禺分局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港务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2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港分局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港务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2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港分局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档案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3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监督指导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档案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3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技术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档案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3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地方志编纂委员会办公室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4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业务指导处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供销合作总社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5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业务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供销合作总社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5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业务处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市气象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6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法规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广州空港经济区管理委员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7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宣传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监察分局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监察分局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监察分局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0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监察分局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1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文化市场综合行政执法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1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文化市场综合行政执法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1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1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1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1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1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务综合行政执法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1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务综合行政执法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1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1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2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药品安全监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2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政策法规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2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2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2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2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2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2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监察大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2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住房保障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2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3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市容环卫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3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医疗行政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3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3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建筑工程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3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3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划建设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3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3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3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3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4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4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4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14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新闻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组织宣传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接待办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规划综合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0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1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1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1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知识产权执法监督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1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行政事业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1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1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财政监督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1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环境卫生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1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小学教育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1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划财务基建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1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党政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2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党政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2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2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水利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2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排水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2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财政和投资审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2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2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2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2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监察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2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监察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3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物业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3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党组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3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3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餐饮服务监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3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餐饮服务稽查一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3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药品稽查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3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药品医疗器械监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3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监察分局（执法监察大队）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3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监察分局（执法监察大队）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3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监察分局（执法监察大队）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4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4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属中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4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4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属中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4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属中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4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女子特勤中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4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女子特勤中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4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4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安全监督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4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5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25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3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3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营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3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3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3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监察大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3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3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教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投资促进处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建设开发处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经济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0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务综合行政执法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1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国库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1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财务基建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1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1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1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1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责任审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1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1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1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业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1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餐饮服务监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2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药品安全监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2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2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2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2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2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2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2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2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质监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2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安监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3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质监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3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3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3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3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3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3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医疗卫生监督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3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3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3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4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土地储备出让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4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44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秘书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纪检派驻机构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秘书党政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政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发展和体制改革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基础教育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0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1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1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1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1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1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1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1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基层国土所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1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基层国土所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1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1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2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2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监督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2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52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黄埔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6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发展改革科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黄埔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6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市政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黄埔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6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餐饮服务监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黄埔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6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预算法规税政科主任科员以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黄埔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6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行政事业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黄埔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6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会计二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黄埔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6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会计二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黄埔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6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卫生监督所卫生监督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0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1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1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1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1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1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1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1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1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1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1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2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2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2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2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2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2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2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2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2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2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3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3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3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3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3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3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3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3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3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3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4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4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4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4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4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业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外事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幼儿教育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职成与民办教育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财政税务审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投资与企业审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0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监督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1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监督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1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1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排水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1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规划建设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1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1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督察中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1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机动中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萝岗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9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审计室或经济责任审计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萝岗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9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疾病预防控制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萝岗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9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监察分局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萝岗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9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监察分局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萝岗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9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监察分局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萝岗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9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业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萝岗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9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公路管理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萝岗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9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管理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萝岗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90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技术部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派驻纪检监察组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应急办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安全保卫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纪检监察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0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规划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1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1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食品安全协调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1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餐饮服务监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1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药品医疗器械监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1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保健品化妆品监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1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稽查一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1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稽查二科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1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1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1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防疫检疫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2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2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2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2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信息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2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2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基本医疗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2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监督检查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2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信息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2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2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3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3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3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3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政策研究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监察检查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0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0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0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0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0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0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基础教育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1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土地利用规划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1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划财务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1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1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征地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1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发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1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储备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1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1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1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1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信息和档案管理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2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综合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2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稽查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2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稽查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2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预防保健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2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组织人事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2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医政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2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2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2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指挥协调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2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政工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3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法规督导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3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3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3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政工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3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四中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3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指挥协调科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3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二中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3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中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3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中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3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一中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4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一中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4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大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4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大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4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大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4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执法大队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14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righ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合计：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6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56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864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3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51:00Z</dcterms:created>
  <dc:creator>微软用户</dc:creator>
  <dc:description/>
  <cp:keywords/>
  <dc:language>en-US</dc:language>
  <cp:lastModifiedBy>微软用户</cp:lastModifiedBy>
  <dcterms:modified xsi:type="dcterms:W3CDTF">2012-05-17T00:52:00Z</dcterms:modified>
  <cp:revision>1</cp:revision>
  <dc:subject/>
  <dc:title>单位代码</dc:title>
</cp:coreProperties>
</file>