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b/>
          <w:bCs/>
          <w:sz w:val="28"/>
        </w:rPr>
        <w:t xml:space="preserve">                 </w:t>
      </w:r>
      <w:r>
        <w:rPr/>
        <w:t>广东交通职业技术学院</w:t>
      </w:r>
      <w:r>
        <w:rPr/>
        <w:t>2012</w:t>
      </w:r>
      <w:r>
        <w:rPr/>
        <w:t>年公开招聘岗位、人数及条件要求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697"/>
        <w:gridCol w:w="1535"/>
        <w:gridCol w:w="1050"/>
        <w:gridCol w:w="1440"/>
        <w:gridCol w:w="2445"/>
        <w:gridCol w:w="832"/>
        <w:gridCol w:w="1482"/>
        <w:gridCol w:w="1499"/>
        <w:gridCol w:w="3087"/>
      </w:tblGrid>
      <w:tr>
        <w:trPr>
          <w:tblHeader w:val="true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用人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部门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（岗位代码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职称要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其他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条件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天河校区）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0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技术类专业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企业工作经历优先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高校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0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或七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技术类专业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或副高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（博士、副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）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企业工作经历或高职院校教学经历优先；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高校毕业优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不受职称限制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0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或七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技术服务与营销类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或副高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（博士、副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）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企业工作经历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不受职称限制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01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ind w:left="450" w:hanging="45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企业工作经历优先；</w:t>
            </w:r>
          </w:p>
          <w:p>
            <w:pPr>
              <w:pStyle w:val="Normal"/>
              <w:widowControl/>
              <w:ind w:left="450" w:hanging="45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高校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0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职院校教学经历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汽车品牌技术培训经历优先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国家重点高校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0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50" w:hanging="45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高职院校教学经历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获省级及以上学生比赛优秀指导教师奖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高校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天河校区）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0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或七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或副高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（博士、副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）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企业工作经历，有大型桥梁检测与施工经验优先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高校（国家级科研院所）毕业优先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博士不受职称限制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0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岩土工程、道路工程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企业工作经历，有省级课题经验、地下工程或沥青道路施工与检测经验优先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高校（国家级科研院所）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0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或七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造价（机电安装方向）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或副高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（博士、副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）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从事工程造价（机电安装方向）工作经历优先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注册造价工程师（安装方向）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01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测量、大地测量、测量工程、地理信息工程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本科为测量工程（或工程测量）类专业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企业工作经历或高校（含高职）教学经历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0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或七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管理、房地产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工程专业中级或副高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中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、副高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。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大型建筑工程企业实践、房地产企业工作经历者优先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本科为建筑工程、工业民用建筑或建筑学类专业；</w:t>
            </w:r>
          </w:p>
          <w:p>
            <w:pPr>
              <w:pStyle w:val="Normal"/>
              <w:widowControl/>
              <w:ind w:left="360" w:hanging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高校（国家级科研院所）</w:t>
            </w:r>
          </w:p>
          <w:p>
            <w:pPr>
              <w:pStyle w:val="Normal"/>
              <w:widowControl/>
              <w:ind w:left="360" w:hanging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0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专业中级职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ind w:left="360" w:hanging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高校（含高职）教学</w:t>
            </w:r>
          </w:p>
          <w:p>
            <w:pPr>
              <w:pStyle w:val="Normal"/>
              <w:widowControl/>
              <w:ind w:left="360" w:hanging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；</w:t>
            </w:r>
          </w:p>
          <w:p>
            <w:pPr>
              <w:pStyle w:val="Normal"/>
              <w:widowControl/>
              <w:ind w:left="360" w:hanging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省级岩土工程类、公路类课题</w:t>
            </w:r>
          </w:p>
          <w:p>
            <w:pPr>
              <w:pStyle w:val="Normal"/>
              <w:widowControl/>
              <w:ind w:left="360" w:hanging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验（排名前三）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轨道学院（天河校区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0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级（正高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级（副高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（其他）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（铁道工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轨道工程）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（博士、副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，正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）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企业工作经历者优先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高级职称且企业经历丰富者，学历可放宽至本科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0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级（正高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级（副高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（其他）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（隧道地下工程）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（博士、副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，正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）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企业工作经历者优先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高级职称且企业经历丰富者，学历可放宽至本科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0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级（正高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级（副高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（其他）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（桥梁工程）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（博士、副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，正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）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企业工作经历者优先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高级职称且企业经历丰富者，学历可放宽至本科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训指导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01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（安全工程）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企业工作经历者学历学位放宽到本科（学士）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安全工程师资格证书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0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级（正高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级（副高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（其他）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测量或大地测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（博士、副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，正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）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企业测量专业工作经历者优先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测量专业教学经历者优先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高级职称且企业经历丰富者，学历可放宽至本科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0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级（正高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级（副高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（其他）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轨道交通车辆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（博士、副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，正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）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企业工作经历者优先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高级职称且企业经历丰富者，学历可放宽至本科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训指导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01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电类、自动控制类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企业工作经历者学历学位放宽到本科（学士）；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相应专业高级及以上职业资格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轨道车辆专业、轨道通信信号专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01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职院校教学经验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0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规划与管理相关专业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本科或硕士生专业为铁路交通运输方向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职轨道运输类相关专业教学经历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0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信息工程及控制相关专业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具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从事轨道交通控制（通信或信号方向）的教学经历或企业工作经历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毕业生优先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熟悉车辆结构，机电设备者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01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配电专业（高压与绝缘或者电力系统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具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及以上轨道交通车辆或控制等相关专业教学经历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毕业生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学院（天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）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0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或七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安全与智能控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控制、电子、通讯等相关专业）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或副高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（（博士、副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）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企业工作经历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具有副高职称者学历可放宽至本科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博士不受职称限制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0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安全与智能控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自动化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IS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关专业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龄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具有高校教学工作经验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具有两年以上相关企业工作经验者优先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国家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”高校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0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具有高校教学工作经验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获取软件设计师以上资格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国家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”高校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信息学院（花都校区）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0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龄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企业工作经历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职院校教学经历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0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工程或物联网工程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企业工作经历；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0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相关专业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大型企业从事通讯技术工作技术骨干，具有通讯企业相关技术工作经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负责大型通信工程项目实施经验，省级以上通信运营商设备技术支持负责岗位经历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岸商贸学院（花都校区）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0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或七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航运业务管理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或副高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（副高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）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企业工作经历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0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航运业务管理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企业工作经历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0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企业工作经历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01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职院校教学经历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会展相关职业资格证书优先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企业工作经历优先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境外留学学历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事与港航学院（花都校区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暖通空调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职院校教学经历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企业工作经历优先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或七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建造与修理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或副高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（副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）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船舶设计施工经验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职院校教学经历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电气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船上工作经历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职院校教学经历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长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学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船上工作经历、持有无限航区轮机长船员适任证书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轮机长任职经历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职院校教学经历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船上工作经历、持有船员适任证书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职院校教学经历优先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毕业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长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学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船上工作经历、持有有效无限航区船长船员适任证书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船长任职资历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或七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物流技术与自动化控制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或副高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（（副高级职称者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企业工作经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职院校教学经历优先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副高职称学历可放宽至本科</w:t>
            </w:r>
          </w:p>
        </w:tc>
      </w:tr>
      <w:tr>
        <w:trPr>
          <w:trHeight w:val="1121" w:hRule="atLeast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697" w:type="dxa"/>
            <w:tcBorders>
              <w:top w:val="single" w:sz="4" w:space="0" w:color="C0C0C0"/>
              <w:left w:val="thickThinLargeGap" w:sz="6" w:space="0" w:color="C0C0C0"/>
              <w:bottom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政部（花都校区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0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哲学、马克思主义理论和思想政治教育等专业方向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中国共产党党员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职院校教学经历优先</w:t>
            </w:r>
          </w:p>
        </w:tc>
      </w:tr>
      <w:tr>
        <w:trPr>
          <w:trHeight w:val="1051" w:hRule="atLeast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697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部（花都校区）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0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职院校教学经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英语专业八级</w:t>
            </w:r>
          </w:p>
        </w:tc>
      </w:tr>
      <w:tr>
        <w:trPr>
          <w:trHeight w:val="552" w:hRule="atLeast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务处（天河校区）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务管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J0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九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熟悉国家的教育政策法规，系统掌握现代职业教育理论。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有较强的组织能力，良好的沟通协调能力。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能熟练使用计算机办公和管理软件。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有职业教育工作经验</w:t>
            </w:r>
            <w:r>
              <w:rPr>
                <w:sz w:val="18"/>
                <w:szCs w:val="18"/>
              </w:rPr>
              <w:t>、专业建设</w:t>
            </w:r>
            <w:r>
              <w:rPr>
                <w:sz w:val="18"/>
                <w:szCs w:val="18"/>
              </w:rPr>
              <w:t>及课程改革工作经历</w:t>
            </w:r>
            <w:r>
              <w:rPr>
                <w:sz w:val="18"/>
                <w:szCs w:val="18"/>
              </w:rPr>
              <w:t>者优先。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辅导员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0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中国共产党党员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校学生管理工作经验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国家二级心理咨询师证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毕业优先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thickThinLargeGap" w:sz="6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训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教技术人员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数字媒体设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制作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0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年龄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有高校电教技术工作经验；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毕业优先。</w:t>
            </w:r>
          </w:p>
        </w:tc>
      </w:tr>
      <w:tr>
        <w:trPr>
          <w:trHeight w:val="645" w:hRule="atLeast"/>
        </w:trPr>
        <w:tc>
          <w:tcPr>
            <w:tcW w:w="7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44:00Z</dcterms:created>
  <dc:creator>李更生</dc:creator>
  <dc:description/>
  <cp:keywords/>
  <dc:language>en-US</dc:language>
  <cp:lastModifiedBy>李更生</cp:lastModifiedBy>
  <cp:lastPrinted>2012-05-16T14:22:00Z</cp:lastPrinted>
  <dcterms:modified xsi:type="dcterms:W3CDTF">2012-05-23T07:16:00Z</dcterms:modified>
  <cp:revision>34</cp:revision>
  <dc:subject/>
  <dc:title>广东交通职业技术学院2012年公开招聘岗位、人数及条件要求</dc:title>
</cp:coreProperties>
</file>