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拟面试对象名单</w:t>
      </w:r>
    </w:p>
    <w:p>
      <w:pPr>
        <w:pStyle w:val="Normal"/>
        <w:jc w:val="center"/>
        <w:rPr>
          <w:rFonts w:ascii="黑体;SimHei" w:hAnsi="黑体;SimHei" w:eastAsia="黑体;SimHei"/>
          <w:sz w:val="10"/>
          <w:szCs w:val="10"/>
        </w:rPr>
      </w:pPr>
      <w:r>
        <w:rPr>
          <w:rFonts w:eastAsia="黑体;SimHei" w:ascii="黑体;SimHei" w:hAnsi="黑体;SimHei"/>
          <w:sz w:val="10"/>
          <w:szCs w:val="10"/>
        </w:rPr>
      </w:r>
    </w:p>
    <w:tbl>
      <w:tblPr>
        <w:tblW w:w="73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475"/>
        <w:gridCol w:w="685"/>
        <w:gridCol w:w="2015"/>
        <w:gridCol w:w="1260"/>
      </w:tblGrid>
      <w:tr>
        <w:trPr>
          <w:tblHeader w:val="true"/>
          <w:trHeight w:val="28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准考证号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准考证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140105028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权华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14010332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丹燕</w:t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140104427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涛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14010570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珊珊</w:t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140105927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小玲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14010622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海涛</w:t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140106801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彩霞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14010612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展源</w:t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140103313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华东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14010572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诗云</w:t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140105221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玉婷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14010441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婉如</w:t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140106517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仕坤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14010680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茹</w:t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140106321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庆贵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14010640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家华</w:t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140106711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明勇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14010622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宇</w:t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140103804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启北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14010371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卓君</w:t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140104901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秋亮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14010362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贵雪</w:t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140103514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智洋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14010331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月俏</w:t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140104121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孟胜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14010670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劭卓</w:t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140105415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烨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14010380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小川</w:t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140103827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麦波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14010331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勇盛</w:t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140103303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超俊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14010631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伟文</w:t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140105821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杰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14010372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蔓丹</w:t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140106504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丹霞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14010561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贻静</w:t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140104701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寿斌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14010652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飞</w:t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140105212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电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14010461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贵杰</w:t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140104214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小明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14010652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莹莹</w:t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140105710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楠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14010590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智莉</w:t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140104804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绍乐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14010331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静怡</w:t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140103316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道伦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14010322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世叶</w:t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140106623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世策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14010662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泳达</w:t>
            </w:r>
          </w:p>
        </w:tc>
      </w:tr>
      <w:tr>
        <w:trPr>
          <w:trHeight w:val="34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140104320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玉茹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14010590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粤兴</w:t>
            </w:r>
          </w:p>
        </w:tc>
      </w:tr>
      <w:tr>
        <w:trPr>
          <w:trHeight w:val="31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140104716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晓阳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14010571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姗姗</w:t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140106216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梦仪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14010482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云飞</w:t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140103508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巫慧竞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1401036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保婵</w:t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140106715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超琦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1401048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荣锐</w:t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140103924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明华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14010501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佘泓江</w:t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140105912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阳阳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14010622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道伟</w:t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140104609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月媚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1401045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嘉龙</w:t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140105403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木华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14010651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莉丽</w:t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140106509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玲芝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14010590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崇峰</w:t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140103816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惠萍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14010442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琪</w:t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140104730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莉梅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14010613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玉萍</w:t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140103220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仕青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1401056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焜</w:t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140106627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佩珊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14010360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边光</w:t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140106629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增博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14010641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蜀婷</w:t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140104130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才冠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14010352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国盛</w:t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140105012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锐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14010442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璜</w:t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140105025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丽丽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14010450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容沥</w:t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140105222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海洋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14010441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阮雅倩</w:t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140104502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爱梅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1401034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维杰</w:t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140106413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缪琳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14010392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清华</w:t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140104623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文锋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14010621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守真</w:t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140105819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维朴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14010432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杰</w:t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140106111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彩芳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14010361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游小燕</w:t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140105029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继旺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14010611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雪妹</w:t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140104816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霞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14010591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岚</w:t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140106725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振兴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14010571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斯</w:t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140103607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玉玲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14010661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淙仙</w:t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140106320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嫱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14010340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倪彤</w:t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140104507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崇谋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1401066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远远</w:t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140106424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江曙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14010400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沿任</w:t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140106518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自荣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14010621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剑虹</w:t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140106023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伟强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14010502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元凯</w:t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140103715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晓峰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1401045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彬英</w:t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140106612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德聪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14010541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炳俊</w:t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140104908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金聪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14010582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云</w:t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140106511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姝雅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14010533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晓光</w:t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140104505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明艺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14010411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委君</w:t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140104323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虹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14010550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秋燕</w:t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140103927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彪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1401047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幸德</w:t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140104704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梅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14010501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冼珊珊</w:t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140106325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春香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14010451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绮娜</w:t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140104027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海柳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14010362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翔翅</w:t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140106616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明潇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14010450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帅</w:t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140103502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宏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14010331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敏</w:t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140104107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增仕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14010532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荫权</w:t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140103623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杏妹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14010380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香绮</w:t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140106422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麦舒沛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14010651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琼琳</w:t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140106214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洁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14010442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岑丹婷</w:t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140103327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惠敏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14010631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碧瑜</w:t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140104029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景云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14010611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棠辉</w:t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140103517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苗翠翠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14010421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金文</w:t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140103522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继捷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14010453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桦颖</w:t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140104407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运航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14010441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小涵</w:t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140105513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泳秀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14010623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东锐</w:t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140104806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献森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14010632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粱小碧</w:t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140103618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衡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14010472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江</w:t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140103711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官叶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14010371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奕聪</w:t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140104528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开鹏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14010520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庆祥</w:t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140106203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良荣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1401043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卫明</w:t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140104902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惠斯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14010032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维聪</w:t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140106717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超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14010111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显龙</w:t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140106201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子诗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14010242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进达</w:t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140103513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胜兰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1401011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见秋</w:t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140104808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秋雁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1401023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永昌</w:t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140104230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合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14010112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儒兴</w:t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140105909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盈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14010070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骅</w:t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140103603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伍江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14010032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俊杰</w:t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140106108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雪玉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14010192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骏</w:t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140103218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小玲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14010212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定山</w:t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140103624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志明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14010280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泳宏</w:t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140106116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明智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14010180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利进建</w:t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140104630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桃香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14010160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俊源</w:t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140103224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敖雪霞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14010143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庆林</w:t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140104028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俊君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14010241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奇烨</w:t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140106416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尚纳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14010262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祖春龙</w:t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140106407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蓉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14010163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嘉杰</w:t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140106423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悦悦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14010100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闯</w:t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140103929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晓玲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14010010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建津</w:t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140104117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晓凡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14010182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庆周</w:t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140105309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聪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14010221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杏豹</w:t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140105316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映梅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1401025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映泽</w:t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140105823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秋银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14010121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辉</w:t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140106722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怀安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14010140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国柱</w:t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140104219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明敏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14010110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绍扬</w:t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140106412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鸿飞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14010251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宏杰</w:t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140105320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陆锋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14010221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津</w:t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140105717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卓建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14010241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挽</w:t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140105312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胜伟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14010162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华校</w:t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140106323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诚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14010170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凡东</w:t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140105602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炳强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1401015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志敏</w:t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1140105424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窦阳博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14010161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则超</w:t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2140106812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颖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14010262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东展</w:t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2140106803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志文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14010072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克戈</w:t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2140106825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文婷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14010011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成杰</w:t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2140106811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婉聪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14010070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浩</w:t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2140106824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祥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1401004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劢</w:t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2140106816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慧雅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14010220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天禄</w:t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2140106820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翠霞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14010020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冼业权</w:t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2140106810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婷婷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14010040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俊拨</w:t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140101809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显佳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14010071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国政</w:t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140102124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波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14010071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俊</w:t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140100811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昭龙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14010051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盈</w:t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140100304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柯恒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14010201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姗姗</w:t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140102824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巴剑嵩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14010281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燕</w:t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140100616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健俊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14010220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钻</w:t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140102006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绍沛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1401010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健文</w:t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140100122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超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14010050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时龙</w:t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140102128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格律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14010101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承志</w:t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140102113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敖卓栋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14010192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悦</w:t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140102807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汇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14010142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韦韦</w:t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140101502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茜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14010061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图</w:t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140102326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俊旻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14010182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麦章达</w:t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140102530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雪萍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14010210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理想</w:t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140101107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艾霜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14010192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谦</w:t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140101915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秋红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14010110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密</w:t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140100311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文静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14010070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创志</w:t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140101205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靓怡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14010161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科</w:t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140101512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国寰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14010060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博</w:t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140102425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玲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14010171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巫小川</w:t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140102327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玉枝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14010171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奕奈</w:t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140101406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容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14010281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霍</w:t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140101821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倩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14010022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文球</w:t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140101819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慧晶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14010072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立强</w:t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140102625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绍威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1401009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世聪</w:t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140100903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叶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14010170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承伟</w:t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140102601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文宁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14010091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盘德橙</w:t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140100804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喜劲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14010220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志彬</w:t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140100817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春燕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14010212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维俊</w:t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140101220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荣勇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14010021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秦</w:t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140101930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湘彬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14010160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义师</w:t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140101905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竹阳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14010251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超</w:t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140101618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忠辉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14010042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振策</w:t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140101326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鸿标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14010192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超炎</w:t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140100904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婷婷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14010172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金添</w:t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140101412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诗华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14010091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彻荣</w:t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140101022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家好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14010032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峻源</w:t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140101923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曼素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14010111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文力</w:t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140100615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明圆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14010172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春霞</w:t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140101615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萍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14010270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惠娴</w:t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140102318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文智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14010171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露文</w:t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140102823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姗姗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14010260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丽格</w:t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140100624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艳萍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1401010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永嘉</w:t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140102416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翠萍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14010051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锦连</w:t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140100806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芳远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14010012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昭蓬</w:t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140101920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丽萍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14010102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良侦</w:t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140101425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海森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14010170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新国</w:t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140101823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琦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14010042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新阳</w:t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140100424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超达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14010282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涛</w:t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140101310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华龙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14010162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雄强</w:t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140101720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光照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14010180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耿辉</w:t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140102418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坤钰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14010241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水平</w:t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140102205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伟欣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14010071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克童</w:t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140102328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文宽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14010152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博</w:t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140102208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胜春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1401028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智策</w:t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140100416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俊良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14010160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昌邓</w:t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140100219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冠华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14010211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洋洋</w:t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140100223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法龙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14010041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文斌</w:t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140100905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粱洛特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14010281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萧粤</w:t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140101223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安书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14010272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泽华</w:t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140100625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一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1401021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凯</w:t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140100128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振周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1401008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敦芳</w:t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140101212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志谋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14010043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岩峰</w:t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140101815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汝成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14010101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传国</w:t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140100824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文琦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14010142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少斌</w:t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140102107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珊珊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14010031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雅文</w:t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140102424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仙娥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14010152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彦颖</w:t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140101403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智文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14010162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进械</w:t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140101503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育华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1401009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培川</w:t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140100313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腾飞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14010111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健圣</w:t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140101106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国波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14010162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东兴</w:t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140102001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阮永部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14010281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磊</w:t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140101511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萧钦崇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14010141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正海</w:t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140102519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家豪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14010180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朝挺</w:t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140100609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彧雁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14010221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振华</w:t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140102716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冰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14010153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勇</w:t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140100607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默奇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14010231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杜琪</w:t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140101724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威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14010080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志强</w:t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140102509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城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14010061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肖</w:t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140102808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国峰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1401003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泉满</w:t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140101611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劲松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14010241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通计</w:t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140101110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赞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14010140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永庆</w:t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140100611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心聪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14010092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复通</w:t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140100919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鹏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14010120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土文</w:t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140100213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公才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14010281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伟</w:t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140101717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家凯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14010201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丽红</w:t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140100408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龙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14010081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玲玲</w:t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140102329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浪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14010140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俏敏</w:t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140102819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华炎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14010200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嘉宁</w:t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140100203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楚彬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14010011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静</w:t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140100318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松青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14010241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玮青</w:t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140102427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翔雄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14010012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瑞琼</w:t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140102030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文添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14010151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艳华</w:t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140102227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展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14010151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志华</w:t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140102301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弘伟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14010260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文杰</w:t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140101817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巧玲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414010310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丹熙</w:t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140100120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亮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414010292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章芯</w:t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140100527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文豪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414010300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晓华</w:t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140101806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运照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414010291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文华</w:t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140100619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绪涛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414010312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志飞</w:t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4140102922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宗发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414010300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雪榆</w:t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4140103114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婧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414010310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姣</w:t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4140102930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思圳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414010312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美</w:t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4140103009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茜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414010311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炳凤</w:t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4140103027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玲燕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414010292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宗滔</w:t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4140103125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佘世韬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414010310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稚晨</w:t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4140103023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小艳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414010320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贯</w:t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4140102927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纪裔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414010321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荣炳</w:t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4140102926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小虎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414010320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伯豪</w:t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4140103020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顺欣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414010321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华炼</w:t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4140103016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浣玲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41401032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志坚</w:t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4140102916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晶晶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314010290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萍</w:t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4140102921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铭鑫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314010290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悦</w:t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4140103028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冬霞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314010282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鸿进</w:t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4140103120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志良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314010290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明东</w:t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4140103018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姗颖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314010290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明珂</w:t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4140103116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艳云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31401029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晓东</w:t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4140103201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虹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314010290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广润</w:t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4140103022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雪萍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314010290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勇强</w:t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4140103029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阮健娜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314010283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军</w:t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4140103030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姗谕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31401029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楚凝</w:t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4140103127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湘粤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314010291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姗珊</w:t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4140103014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萃婷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314010291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良青</w:t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4140103101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翔钦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4140103103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雪华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4140102919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水秀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4140103119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舒婷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4140103203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治衡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4140102917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雁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4140103117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小平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4140103015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金玲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4140102923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婷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4140103010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苑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4140103002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秋颖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4140103019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电桥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4140103207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鹏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4140103026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玉龙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4140103130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凯欣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4140103006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大华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4140103001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家球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7:54:00Z</dcterms:created>
  <dc:creator>微软用户</dc:creator>
  <dc:description/>
  <cp:keywords/>
  <dc:language>en-US</dc:language>
  <cp:lastModifiedBy>微软用户</cp:lastModifiedBy>
  <dcterms:modified xsi:type="dcterms:W3CDTF">2012-06-14T07:55:00Z</dcterms:modified>
  <cp:revision>1</cp:revision>
  <dc:subject/>
  <dc:title>附件1</dc:title>
</cp:coreProperties>
</file>