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155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珠海进入面试资格预审人员名单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20"/>
        <w:gridCol w:w="1440"/>
        <w:gridCol w:w="2280"/>
        <w:gridCol w:w="2240"/>
      </w:tblGrid>
      <w:tr>
        <w:trPr>
          <w:trHeight w:val="2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号证号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务代码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总成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400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鄢曼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4003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4002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劳艳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4016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海涛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40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莹莹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4006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祖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0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丹霞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0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勋昭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01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晓飞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15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06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欣怡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05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焱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19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丽丽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19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波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19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自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19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4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4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贵征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4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乔祜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奔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原全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3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文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5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4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晓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5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3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庾瑞英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5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4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淑婷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4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秋茹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5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航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2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6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6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晔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6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6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6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7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俊鸿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7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7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文雄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7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7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静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7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7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智民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7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7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燕军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7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婧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7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星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29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泳华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0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琪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9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0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亚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厉凯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流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1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淑荣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1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枚华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小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1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云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3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思思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2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艺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科辉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3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3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鹏昭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3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春乐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9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5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晓斌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4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林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5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欣欣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7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倩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7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军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5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智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2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丽媛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8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8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奇鸿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9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泽雄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8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8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旭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4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明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39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忱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40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伟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4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建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1042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亚婷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2024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大海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000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3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龙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3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德山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2025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灿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2025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雯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2024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海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2025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新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2025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军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2029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贞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4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莹莹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晶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3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理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5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倩凌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3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念宗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3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邝永乐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7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捷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3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燕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6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颖欣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8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汝莲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3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凌寒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8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3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9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德志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09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婷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0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扬扬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4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宇辉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5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4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美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4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喆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7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卓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7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峰基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4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8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文秀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8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晖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20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裕发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7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19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馨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7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4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玥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7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23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海波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24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博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23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硕楠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25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建臻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25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琳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27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1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1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攀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0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铁华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0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28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朝刚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0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4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君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4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颖怡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4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志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2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坚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高材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1030303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2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1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峤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1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钟璧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1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瀚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俞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育俊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2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婕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1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镇国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2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平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锐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信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永祥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2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文政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2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福来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6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4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刚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3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3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达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祥昌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3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柏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3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晓聪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1007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5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远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4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亮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6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楚汀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4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4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正昱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5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俊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4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世挺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6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5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江安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7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雯菁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7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庆玲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7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慕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9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岑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9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09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龙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0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林森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为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阳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永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0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彬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志华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1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昊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1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永宙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2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子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斌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得健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权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晓辉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木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学良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潇昂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志豪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媚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志帆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3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2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海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3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列洁莹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3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伟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3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倩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4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3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海月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雁洁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3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蒂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5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鸣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5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滕小波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5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42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飞鸿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麦添书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勤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赖兆铭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6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诸葛臻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7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达洪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7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智鸿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7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42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42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福成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14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南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8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4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晨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4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斌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10302042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鑫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09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炼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才峰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明铭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9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晓璐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9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峥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92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玮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9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饶素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9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晶晶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9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致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一灵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9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明明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9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婷婷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保卫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绍浬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体鸣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0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映明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俊杰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栾丽霞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益言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0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曼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1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廷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1005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钦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潞璐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1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彦淘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瑞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晓阳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飞燕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安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1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程玲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尤菲菲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3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学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诗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3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鸣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亓飞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厚铭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30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宁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涛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3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和凤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超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3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文艳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22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洁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41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利斌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41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浩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41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冬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23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弢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41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41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中原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3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卓勇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412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波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磊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3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祺君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蓝兹桧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2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熙晶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露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7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403020182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哲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5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兴刚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5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薇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1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8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50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雨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50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思明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5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涛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1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51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波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51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思琦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5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启浩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1004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河集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健祺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6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鹏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6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鹏鑫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6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博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1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6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少隆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4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2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1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艳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6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洋瑜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4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栋立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2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2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亚萍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1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佳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7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2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辉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200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9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8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410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健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.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41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廉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303020172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超雄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3003001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.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2:03:00Z</dcterms:created>
  <dc:creator>微软用户</dc:creator>
  <dc:description/>
  <cp:keywords/>
  <dc:language>en-US</dc:language>
  <cp:lastModifiedBy>微软用户</cp:lastModifiedBy>
  <dcterms:modified xsi:type="dcterms:W3CDTF">2012-06-18T02:04:00Z</dcterms:modified>
  <cp:revision>1</cp:revision>
  <dc:subject/>
  <dc:title>珠海进入面试资格预审人员名单</dc:title>
</cp:coreProperties>
</file>