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华文中宋" w:hAnsi="华文中宋" w:eastAsia="华文中宋" w:cs="华文中宋"/>
          <w:b/>
          <w:b/>
          <w:bCs/>
          <w:spacing w:val="14"/>
          <w:kern w:val="0"/>
          <w:sz w:val="20"/>
        </w:rPr>
      </w:pPr>
      <w:r>
        <w:rPr>
          <w:rFonts w:ascii="华文中宋" w:hAnsi="华文中宋" w:cs="华文中宋" w:eastAsia="华文中宋"/>
          <w:b/>
          <w:bCs/>
          <w:spacing w:val="14"/>
          <w:kern w:val="0"/>
          <w:sz w:val="20"/>
          <w:szCs w:val="44"/>
        </w:rPr>
        <w:t>广东省</w:t>
      </w:r>
      <w:r>
        <w:rPr>
          <w:rFonts w:eastAsia="华文中宋" w:cs="华文中宋" w:ascii="华文中宋" w:hAnsi="华文中宋"/>
          <w:b/>
          <w:bCs/>
          <w:spacing w:val="14"/>
          <w:kern w:val="0"/>
          <w:sz w:val="20"/>
          <w:szCs w:val="44"/>
        </w:rPr>
        <w:t>2012</w:t>
      </w:r>
      <w:r>
        <w:rPr>
          <w:rFonts w:ascii="华文中宋" w:hAnsi="华文中宋" w:cs="华文中宋" w:eastAsia="华文中宋"/>
          <w:b/>
          <w:bCs/>
          <w:spacing w:val="14"/>
          <w:kern w:val="0"/>
          <w:sz w:val="20"/>
          <w:szCs w:val="44"/>
        </w:rPr>
        <w:t>年选拔乡镇公务员广州市</w:t>
      </w:r>
      <w:r>
        <w:rPr>
          <w:rFonts w:ascii="华文中宋" w:hAnsi="华文中宋" w:cs="华文中宋" w:eastAsia="华文中宋"/>
          <w:b/>
          <w:bCs/>
          <w:spacing w:val="14"/>
          <w:kern w:val="0"/>
          <w:sz w:val="20"/>
          <w:szCs w:val="40"/>
        </w:rPr>
        <w:t>录（聘）用人员名单</w:t>
      </w:r>
    </w:p>
    <w:tbl>
      <w:tblPr>
        <w:tblW w:w="13974" w:type="dxa"/>
        <w:jc w:val="center"/>
        <w:tblInd w:w="0" w:type="dxa"/>
        <w:tblLayout w:type="fixed"/>
        <w:tblCellMar>
          <w:top w:w="0" w:type="dxa"/>
          <w:left w:w="108" w:type="dxa"/>
          <w:bottom w:w="0" w:type="dxa"/>
          <w:right w:w="108" w:type="dxa"/>
        </w:tblCellMar>
      </w:tblPr>
      <w:tblGrid>
        <w:gridCol w:w="1372"/>
        <w:gridCol w:w="5222"/>
        <w:gridCol w:w="1484"/>
        <w:gridCol w:w="1216"/>
        <w:gridCol w:w="2204"/>
        <w:gridCol w:w="1216"/>
        <w:gridCol w:w="1260"/>
      </w:tblGrid>
      <w:tr>
        <w:trPr>
          <w:trHeight w:val="3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4"/>
              </w:rPr>
              <w:t>选拔类别</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选拔职位（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优秀异地务工人员中选拔基层公务员和职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流花街道办事处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杨燕容</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12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08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白云区劳动就业服务管理中心职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沈阳</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641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14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eastAsia="仿宋_GB2312"/>
                <w:sz w:val="22"/>
                <w:szCs w:val="22"/>
              </w:rPr>
              <w:t>职员</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广州市城市综合管理执法局海珠区分局公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俊宇</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502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37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荔湾区社会保险基金管理中心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苏怡彤</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862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8.75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南沙区南沙街道办事处农村公共事务中心职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侯燕华</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05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8.73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eastAsia="仿宋_GB2312"/>
                <w:sz w:val="22"/>
                <w:szCs w:val="22"/>
              </w:rPr>
              <w:t>职员</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天河区沙东街道办事处公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优芳</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56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7.57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黄埔区荔联街道办事处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吕敏进</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21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47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黄埔区穗东街文化站职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欧阳婷</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48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8.78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eastAsia="仿宋_GB2312"/>
                <w:sz w:val="22"/>
                <w:szCs w:val="22"/>
              </w:rPr>
              <w:t>职员</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萝岗区安全生产监督管理局公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刘华</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821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仿宋_GB2312" w:cs="Arial" w:ascii="仿宋_GB2312" w:hAnsi="仿宋_GB2312"/>
                <w:sz w:val="22"/>
                <w:szCs w:val="22"/>
              </w:rPr>
              <w:t>81.82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递补</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鳌头镇人民政府经济发展办公室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王伟</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181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95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良口镇人民政府农业技术服务中心职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肖丽</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69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13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eastAsia="仿宋_GB2312"/>
                <w:sz w:val="22"/>
                <w:szCs w:val="22"/>
              </w:rPr>
              <w:t>职员</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增城市科技经贸信息化局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0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黄哲鑫</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74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46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增城市中新镇农业技术服务中心职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刘莲花</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0512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23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eastAsia="仿宋_GB2312"/>
                <w:sz w:val="22"/>
                <w:szCs w:val="22"/>
              </w:rPr>
              <w:t>职员</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2"/>
                <w:szCs w:val="22"/>
              </w:rPr>
            </w:pPr>
            <w:r>
              <w:rPr>
                <w:rFonts w:ascii="仿宋_GB2312" w:hAnsi="仿宋_GB2312" w:eastAsia="仿宋_GB2312"/>
                <w:sz w:val="22"/>
                <w:szCs w:val="22"/>
              </w:rPr>
              <w:t>天河区长兴街道办事处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01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张尚丰</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28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6.43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海珠区江海街出租屋管理服务中心职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邓敏亮</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272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5.25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eastAsia="仿宋_GB2312"/>
                <w:sz w:val="22"/>
                <w:szCs w:val="22"/>
              </w:rPr>
              <w:t>职员</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广州市城市综合管理执法局白云分局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01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徐丹丹</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290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8.22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荔湾区逢源街道办事处流动人员和出租屋管理服务中心职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王小玲</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291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8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eastAsia="仿宋_GB2312"/>
                <w:sz w:val="22"/>
                <w:szCs w:val="22"/>
              </w:rPr>
              <w:t>职员</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萝岗区联和街道办事处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01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黄权富</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29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6.68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黄埔区劳动就业服务管理中心职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林丽霞</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1110101127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6.09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eastAsia="仿宋_GB2312"/>
                <w:sz w:val="22"/>
                <w:szCs w:val="22"/>
              </w:rPr>
              <w:t>职员</w:t>
            </w:r>
          </w:p>
        </w:tc>
      </w:tr>
      <w:tr>
        <w:trPr>
          <w:trHeight w:val="4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4"/>
              </w:rPr>
              <w:t>选拔类别</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选拔职位（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0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珠三角地区选拔优秀基层社会工作者到乡镇和县直社会管理部门担任公务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越秀区街道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方穗华</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12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78.78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广州市城市综合管理执法局海珠区分局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谭婉薇</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22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80.24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广州市城市综合管理执法局荔湾区分局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梁智荣</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11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81.49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天河区社会工作委员会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郑炳槐</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3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83.79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白云区安全生产监督管理局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刘毅强</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2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75.69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黄埔区街道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秦小敏</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0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79.26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花都区镇街科员或办事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张凡</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11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79.51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南沙区劳动监察大队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0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何国远</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02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72.64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萝岗区街道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01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任中杰</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3330101130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eastAsia="仿宋_GB2312" w:cs="Arial" w:ascii="仿宋_GB2312" w:hAnsi="仿宋_GB2312"/>
                <w:sz w:val="22"/>
                <w:szCs w:val="22"/>
              </w:rPr>
              <w:t>78.97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从优秀村（社区）正职中</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选拔乡镇聘任制公务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越秀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林健雯</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82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66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刘燕</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9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05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海珠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江艳芳</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4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44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李光仁</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6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96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敏仪</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5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93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荔湾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廖武</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7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39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彭俊勋</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41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57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天河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潘灿飞</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52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5.35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张展斯</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42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73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白云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勇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72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53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谢永科</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7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60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黄红</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42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6.21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4"/>
              </w:rPr>
              <w:t>选拔类别</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选拔职位（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1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从优秀村（社区）正职中</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选拔乡镇聘任制公务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黄埔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纪伟</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43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35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李爱娇</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81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30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花都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江少冰</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5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32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麦志明</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8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32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古圣瑛</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401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09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番禺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卢道春</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9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32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罗中文</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7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34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邓敬聪</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91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仿宋_GB2312" w:cs="Arial" w:ascii="仿宋_GB2312" w:hAnsi="仿宋_GB2312"/>
                <w:sz w:val="22"/>
                <w:szCs w:val="22"/>
              </w:rPr>
              <w:t>79.98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南沙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0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吴伟国</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42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6.21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冼文昌</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62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3.00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萝岗区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屠汉明</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90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91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王伟昌</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8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4.98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从化市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潘英浅</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9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18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邓春燕</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9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84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朱焕彬</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8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仿宋_GB2312" w:cs="Arial" w:ascii="仿宋_GB2312" w:hAnsi="仿宋_GB2312"/>
                <w:sz w:val="22"/>
                <w:szCs w:val="22"/>
              </w:rPr>
              <w:t>76.75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递补</w:t>
            </w:r>
          </w:p>
        </w:tc>
      </w:tr>
      <w:tr>
        <w:trPr>
          <w:trHeight w:val="5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Arial" w:eastAsia="仿宋_GB2312"/>
                <w:sz w:val="22"/>
                <w:szCs w:val="22"/>
              </w:rPr>
              <w:t>增城市街道聘任制公务员</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101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张易望</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42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69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代锦汉</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6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8.84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9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王品编</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44401011342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6.32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4"/>
              </w:rPr>
              <w:t>选拔类别</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选拔职位（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优秀应届大学毕业生中选拔乡镇选调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鳌头镇选调生</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001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叶琳</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562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5.62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李佶航</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00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59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万燕芳</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263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80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良口镇选调生</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001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李杏秀</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0371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99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周穗云</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862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51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增城市新塘镇选调生</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001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晓丽</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411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6.798</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李维维</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29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5.358</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杨田政</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081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89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增城市石滩镇选调生</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001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张婧</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0662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5.13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吴一超</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30210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38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增城市派潭镇选调生</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001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巫伊真</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791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63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杨润明</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023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898</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增城市增江街道选调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001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Arial" w:eastAsia="仿宋_GB2312"/>
                <w:sz w:val="22"/>
                <w:szCs w:val="22"/>
              </w:rPr>
              <w:t>杨妙杏</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5550102145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41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服务基层项目人员中选拔乡镇公务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珠光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杨莹莹</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132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8.79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2"/>
                <w:szCs w:val="22"/>
              </w:rPr>
            </w:pPr>
            <w:r>
              <w:rPr>
                <w:rFonts w:ascii="仿宋_GB2312" w:hAnsi="仿宋_GB2312" w:eastAsia="仿宋_GB2312"/>
                <w:color w:val="000000"/>
                <w:sz w:val="22"/>
                <w:szCs w:val="22"/>
              </w:rPr>
              <w:t>海珠区城管执法分局赤岗街执法队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方晓</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092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8.708</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荔湾区东沙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景煜</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09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13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天河区五山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潘树</w:t>
            </w:r>
            <w:r>
              <w:rPr>
                <w:rFonts w:ascii="仿宋_GB2312" w:hAnsi="仿宋_GB2312" w:cs="Arial"/>
                <w:sz w:val="22"/>
                <w:szCs w:val="22"/>
              </w:rPr>
              <w:t>燊</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033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18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白云区江高镇城管执法队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林海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14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29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黄埔区长洲街道办事处社会事务管理科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蓝国辉</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141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32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花都区赤坭镇人民政府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严倩仪</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192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86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番禺区大龙街道办事处城市管理科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卢嘉晖</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161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68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4"/>
              </w:rPr>
              <w:t>选拔类别</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选拔职位（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7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服务基层项目人员中选拔乡镇公务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南沙区龙穴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0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张曙瑜</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103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58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萝岗区东区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骆慧媚</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10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09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9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太平镇人民政府党政办公室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吴金稳</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091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49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增城市增江街道办事处计生办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001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宋俊文</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66601040062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53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乡镇企事业单位人员中选拔乡镇公务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农林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杨艺瑜</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331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99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1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2"/>
                <w:szCs w:val="22"/>
              </w:rPr>
            </w:pPr>
            <w:r>
              <w:rPr>
                <w:rFonts w:ascii="仿宋_GB2312" w:hAnsi="仿宋_GB2312" w:eastAsia="仿宋_GB2312"/>
                <w:color w:val="000000"/>
                <w:sz w:val="22"/>
                <w:szCs w:val="22"/>
              </w:rPr>
              <w:t>海珠区城管执法分局南石头街执法队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李玉梅</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262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55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5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荔湾区多宝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张惠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0942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21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天河区员村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石世朋</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012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90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白云区太和镇人民政府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梁丹妮</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211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69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1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黄埔区红山街道办事处社会事务管理科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许丽璇</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31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858</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花都区花东镇人民政府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黄军</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241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32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番禺区化龙镇人民政府经济服务办公室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黄键君</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102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87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南沙区万顷沙镇人民政府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0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车美玲</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23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55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萝岗区永和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谢海涛</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291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75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吕田镇人民政府人口和计划生育办公室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001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曾志智</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70106126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1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4"/>
              </w:rPr>
              <w:t>选拔类别</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选拔职位（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本地大专以上学历人员中选拔乡镇公务员</w:t>
            </w:r>
          </w:p>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流花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文娟</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116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7.26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东风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郑信得</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1122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7.08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六榕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许晓琼</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6050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77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大新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王思敏</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82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74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登峰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佳</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35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18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梅花村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田苗</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1492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79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珠光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汤绮雯</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60541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89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白云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韩玮</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1130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20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北京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0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蔡剑鸿</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1532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66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越秀区大塘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郑艺</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034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38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海珠区海幢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孔娜</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822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6.63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荔湾区沙面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柳春</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661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7.07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天河区凤凰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卢颖敏</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60762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22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2"/>
                <w:szCs w:val="22"/>
              </w:rPr>
            </w:pPr>
            <w:r>
              <w:rPr>
                <w:rFonts w:ascii="仿宋_GB2312" w:hAnsi="仿宋_GB2312" w:eastAsia="仿宋_GB2312"/>
                <w:sz w:val="22"/>
                <w:szCs w:val="22"/>
              </w:rPr>
              <w:t>广州市城市管理综合执法局白云分局嘉禾街执法队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江翠媚</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6060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0.93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2"/>
                <w:szCs w:val="22"/>
              </w:rPr>
            </w:pPr>
            <w:r>
              <w:rPr>
                <w:rFonts w:ascii="仿宋_GB2312" w:hAnsi="仿宋_GB2312" w:eastAsia="仿宋_GB2312"/>
                <w:sz w:val="22"/>
                <w:szCs w:val="22"/>
              </w:rPr>
              <w:t>广州市城市管理综合执法局白云分局景泰街执法队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陈宇亮</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1061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72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白云区人和镇人民政府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杨惠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1643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99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白云区钟落潭镇人民政府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冯晓蕾</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672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3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黄埔区文冲街道办事处社会事务管理科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潘淑莹</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270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5.108</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4"/>
              </w:rPr>
              <w:t>选拔类别</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选拔职位（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本地大专以上学历人员中选拔乡镇公务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花都区炭步镇人民政府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1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邱俊荣</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491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23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番禺区桥南街道办事处人口和计划生育办公室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王一婷</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73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86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南沙区南沙街道办事处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李嘉琪</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670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248</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萝岗区九龙镇人民政府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张</w:t>
            </w:r>
            <w:r>
              <w:rPr>
                <w:rFonts w:ascii="仿宋_GB2312" w:hAnsi="仿宋_GB2312" w:cs="Arial"/>
                <w:sz w:val="22"/>
                <w:szCs w:val="22"/>
              </w:rPr>
              <w:t>晽</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0253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3.67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鳌头镇人民政府财政所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ascii="仿宋_GB2312" w:hAnsi="仿宋_GB2312" w:cs="Arial"/>
                <w:sz w:val="22"/>
                <w:szCs w:val="22"/>
              </w:rPr>
              <w:t>禤</w:t>
            </w:r>
            <w:r>
              <w:rPr>
                <w:rFonts w:ascii="仿宋_GB2312" w:hAnsi="仿宋_GB2312" w:cs="Arial" w:eastAsia="仿宋_GB2312"/>
                <w:sz w:val="22"/>
                <w:szCs w:val="22"/>
              </w:rPr>
              <w:t>文敏</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1262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24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鳌头镇人民政府经济发展办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韩亚改</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60380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8.93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鳌头镇人民政府综治维稳中心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5</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夏建聪</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861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4.61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中共从化市鳌头镇委员会党务办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章婧</w:t>
            </w:r>
            <w:r>
              <w:rPr>
                <w:rFonts w:ascii="仿宋_GB2312" w:hAnsi="仿宋_GB2312" w:cs="Arial"/>
                <w:sz w:val="22"/>
                <w:szCs w:val="22"/>
              </w:rPr>
              <w:t>昳</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0431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53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太平镇人民政府经济办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董婉霞</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60381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7.418</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太平镇人民政府科教文办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2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江文铜</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1052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93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吕田镇人民政府社会事务办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3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龙小兰</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3617</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91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吕田镇人民政府党政办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31</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冯军尧</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361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2.79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中共从化市吕田镇委员会组织人事办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32</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李彦</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50051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79.66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从化市温泉镇人民政府规划建设办公室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33</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梁锐章</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404929</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1.29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增城市新塘镇人民政府财政所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00134</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ascii="仿宋_GB2312" w:hAnsi="仿宋_GB2312" w:cs="Arial" w:eastAsia="仿宋_GB2312"/>
                <w:sz w:val="22"/>
                <w:szCs w:val="22"/>
              </w:rPr>
              <w:t>曾菊</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88010607820</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w:sz w:val="22"/>
                <w:szCs w:val="22"/>
              </w:rPr>
            </w:pPr>
            <w:r>
              <w:rPr>
                <w:rFonts w:eastAsia="仿宋_GB2312" w:cs="Arial" w:ascii="仿宋_GB2312" w:hAnsi="仿宋_GB2312"/>
                <w:sz w:val="22"/>
                <w:szCs w:val="22"/>
              </w:rPr>
              <w:t>85.83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jc w:val="center"/>
        <w:rPr/>
      </w:pPr>
      <w:r>
        <w:rPr/>
      </w:r>
    </w:p>
    <w:sectPr>
      <w:type w:val="nextPage"/>
      <w:pgSz w:orient="landscape" w:w="16838" w:h="11906"/>
      <w:pgMar w:left="1440" w:right="144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0:00Z</dcterms:created>
  <dc:creator>刘玉惠</dc:creator>
  <dc:description/>
  <cp:keywords/>
  <dc:language>en-US</dc:language>
  <cp:lastModifiedBy>刘玉惠</cp:lastModifiedBy>
  <dcterms:modified xsi:type="dcterms:W3CDTF">2012-06-21T03:42:00Z</dcterms:modified>
  <cp:revision>1</cp:revision>
  <dc:subject/>
  <dc:title>广东省2012年选拔乡镇公务员广州市录（聘）用人员名单</dc:title>
</cp:coreProperties>
</file>