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州市文艺报刊社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公开招聘岗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080"/>
        <w:gridCol w:w="1621"/>
        <w:gridCol w:w="6208"/>
        <w:gridCol w:w="1171"/>
      </w:tblGrid>
      <w:tr>
        <w:trPr>
          <w:trHeight w:val="6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1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助理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从事网络编辑工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本科学历，学士学位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精通网站，具有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以上相关工作经验，熟悉期刊及出版单位的运作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文学水平较高，擅长摄影摄像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周岁以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从事美术编辑工作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美术专业研究生学历、硕士学位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具有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美术工作经历的经验，对国家编辑出版的法律法规及文学期刊的规律有一定的了解，熟悉电脑排版制作及摄影摄像技术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文学水平较高、发表过多篇文章，擅长摄影摄像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在省市以上美术展览入选并获奖者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周岁以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编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九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从事编辑工作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文学艺术类研究生学历、硕士学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文学艺术相关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以上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文学艺术水平较高，发表过多篇文章，擅长摄影摄像者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在省级以上刊物发表文章并获奖者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年龄在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岁周岁以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编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助理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从事编辑工作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本科学历，学士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对国家编辑出版的法律法规及期刊的规律有一定的了解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文学水平较高，擅长摄影摄像优先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周岁以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发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从事业务拓展工作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大学专科以上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具有《广告审查员证》等专业技术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具有两年以上相关工作经历，熟悉摄影摄像技术，有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B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牌驾驶执照者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、年龄在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周岁以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　明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资格条件计算时间截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1:00Z</dcterms:created>
  <dc:creator>微软用户</dc:creator>
  <dc:description/>
  <cp:keywords/>
  <dc:language>en-US</dc:language>
  <cp:lastModifiedBy>刘玉惠</cp:lastModifiedBy>
  <cp:lastPrinted>2013-06-26T15:19:00Z</cp:lastPrinted>
  <dcterms:modified xsi:type="dcterms:W3CDTF">2013-07-17T06:37:00Z</dcterms:modified>
  <cp:revision>13</cp:revision>
  <dc:subject/>
  <dc:title>　</dc:title>
</cp:coreProperties>
</file>