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阳江市</w:t>
      </w:r>
      <w:r>
        <w:rPr>
          <w:rFonts w:eastAsia="黑体;SimHei" w:cs="仿宋_GB2312;微软雅黑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;微软雅黑" w:eastAsia="黑体;SimHei"/>
          <w:sz w:val="32"/>
          <w:szCs w:val="32"/>
        </w:rPr>
        <w:t>年拟录用公务员</w:t>
      </w:r>
      <w:r>
        <w:rPr>
          <w:rFonts w:ascii="黑体;SimHei" w:hAnsi="黑体;SimHei" w:cs="仿宋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参公管理单位工作人员</w:t>
      </w:r>
      <w:r>
        <w:rPr>
          <w:rFonts w:ascii="黑体;SimHei" w:hAnsi="黑体;SimHei" w:cs="仿宋" w:eastAsia="黑体;SimHei"/>
          <w:sz w:val="32"/>
          <w:szCs w:val="32"/>
        </w:rPr>
        <w:t>）</w:t>
      </w:r>
      <w:r>
        <w:rPr>
          <w:rFonts w:ascii="黑体;SimHei" w:hAnsi="黑体;SimHei" w:cs="仿宋_GB2312;微软雅黑" w:eastAsia="黑体;SimHei"/>
          <w:sz w:val="32"/>
          <w:szCs w:val="32"/>
        </w:rPr>
        <w:t>名单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（第二批）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"/>
        <w:gridCol w:w="1606"/>
        <w:gridCol w:w="3057"/>
        <w:gridCol w:w="269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或原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倩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1402082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春城街道三丰村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春市春湾镇府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3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机关事务管理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43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汕头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发展和改革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则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1401006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阳江市沿海文化传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埠场镇府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54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信访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埠场镇府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佩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42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白沙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观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34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中洲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素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69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渝州科技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西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秀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57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日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南恩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汝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4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宗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1402016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通服软件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3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江城区城西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白沙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慧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6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东城镇金村村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奇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1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阳东县东城镇委员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中洲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俏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4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城西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南恩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大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1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城西街道办事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菊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1402005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十八子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22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白沙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名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12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发银行股份有限公司广州分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城南街道办事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思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38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社会科学界联合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江城区人力资源和社会保障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38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江城区人力资源和社会保障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28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工程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江城区人力资源和社会保障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光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51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理工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城银岭科技产业园管委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28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城银岭科技产业园管委会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18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江市城市规划设计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江城区文体旅游和外事侨务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1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江城区文体旅游和外事侨务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艺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27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东县府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城区农业和林业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瑶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31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西县地税局程村分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农业和林业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34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坪地街道办坪东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农业和林业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德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1401009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番禺区动物防疫监督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江城区农业和林业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9:00Z</dcterms:created>
  <dc:creator>李海燕</dc:creator>
  <dc:description/>
  <cp:keywords/>
  <dc:language>en-US</dc:language>
  <cp:lastModifiedBy>MC SYSTEM</cp:lastModifiedBy>
  <dcterms:modified xsi:type="dcterms:W3CDTF">2013-07-24T09:29:00Z</dcterms:modified>
  <cp:revision>2</cp:revision>
  <dc:subject/>
  <dc:title>阳江市2013年拟录用公务员（参公管理单位工作人员）名单</dc:title>
</cp:coreProperties>
</file>