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  <w:r>
        <w:rPr>
          <w:sz w:val="32"/>
          <w:szCs w:val="32"/>
          <w:u w:val="single"/>
        </w:rPr>
        <w:t>体检者须带笔试准考证、身份证，经核对后进行体检</w:t>
      </w:r>
      <w:r>
        <w:rPr>
          <w:spacing w:val="-20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361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26:00Z</dcterms:created>
  <dc:creator>DELL</dc:creator>
  <dc:description/>
  <cp:keywords/>
  <dc:language>en-US</dc:language>
  <cp:lastModifiedBy>公务员办</cp:lastModifiedBy>
  <cp:lastPrinted>2012-06-26T17:50:00Z</cp:lastPrinted>
  <dcterms:modified xsi:type="dcterms:W3CDTF">2013-06-02T03:37:00Z</dcterms:modified>
  <cp:revision>3</cp:revision>
  <dc:subject/>
  <dc:title>体检须知</dc:title>
</cp:coreProperties>
</file>