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珠海市人才资源与就业服务中心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招聘合同制职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080"/>
        <w:gridCol w:w="141"/>
        <w:gridCol w:w="1960"/>
      </w:tblGrid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宋体" w:hAnsi="宋体" w:cs="宋体"/>
          <w:color w:val="333333"/>
          <w:szCs w:val="21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rsk</dc:creator>
  <dc:description/>
  <dc:language>en-US</dc:language>
  <cp:lastModifiedBy>cwk</cp:lastModifiedBy>
  <dcterms:modified xsi:type="dcterms:W3CDTF">2013-12-13T07:27:50Z</dcterms:modified>
  <cp:revision>2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