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5"/>
        <w:gridCol w:w="1064"/>
        <w:gridCol w:w="1"/>
        <w:gridCol w:w="1007"/>
        <w:gridCol w:w="1236"/>
        <w:gridCol w:w="1257"/>
        <w:gridCol w:w="3"/>
        <w:gridCol w:w="3183"/>
        <w:gridCol w:w="3"/>
        <w:gridCol w:w="1314"/>
        <w:gridCol w:w="3"/>
        <w:gridCol w:w="1005"/>
        <w:gridCol w:w="2"/>
        <w:gridCol w:w="1234"/>
        <w:gridCol w:w="2"/>
        <w:gridCol w:w="1223"/>
        <w:gridCol w:w="2"/>
        <w:gridCol w:w="993"/>
        <w:gridCol w:w="2"/>
        <w:gridCol w:w="3"/>
        <w:gridCol w:w="1"/>
      </w:tblGrid>
      <w:tr>
        <w:trPr>
          <w:trHeight w:val="204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28" w:hRule="atLeast"/>
        </w:trPr>
        <w:tc>
          <w:tcPr>
            <w:tcW w:w="14786" w:type="dxa"/>
            <w:gridSpan w:val="1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河源市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乡镇事业单位岗位信息表</w:t>
            </w:r>
          </w:p>
        </w:tc>
      </w:tr>
      <w:tr>
        <w:trPr>
          <w:trHeight w:val="492" w:hRule="atLeast"/>
        </w:trPr>
        <w:tc>
          <w:tcPr>
            <w:tcW w:w="14786" w:type="dxa"/>
            <w:gridSpan w:val="19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81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填报单位：河源市人力资源和社会保障局</w:t>
            </w:r>
          </w:p>
        </w:tc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县区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历学位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要求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职业资格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象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他条件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名网址或邮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址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方式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布岗中心卫生院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川县老隆镇广场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龙川县卫生局人事股  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lcwsjrsg@163.com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2-6890273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布岗中心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13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中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3 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中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5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布岗中心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布岗中心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布岗中心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技术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技术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放射技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布岗中心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放射技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布岗中心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复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康复治疗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康复治疗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复技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布岗中心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布岗中心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3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中）药剂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稔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稔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丰稔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坪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坪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助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2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坪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3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坪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3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场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川县老隆镇广场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龙川县卫生局人事股  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lcwsjrsg@163.com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2-6890273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场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紫市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田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田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岩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岩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岩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3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咀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咀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3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咀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心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心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心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心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3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衢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衢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衢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衢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3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母中心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母中心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1300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中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3 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中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5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川县老隆镇广场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龙川县卫生局人事股  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lcwsjrsg@163.com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2-6890273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母中心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佗城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口腔修复工艺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9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口腔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1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口腔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3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助理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佗城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登云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中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103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中西医临床医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601K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登云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登云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3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药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田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赤光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赤光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3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赤光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石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细坳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细坳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廻龙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2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廻龙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3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都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都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都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3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贝岭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贝岭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川县老隆镇广场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龙川县卫生局人事股  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lcwsjrsg@163.com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2-6890273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贝岭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影像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影像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技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老隆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老隆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老隆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老隆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3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药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药剂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老隆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复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康复治疗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康复治疗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复技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鹤市中心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鹤市中心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鹤市中心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义都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影像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8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影像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影像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影像技师（士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义都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大专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63010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临床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100201K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义都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专医药卫生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04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医学检验技术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0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布镇卫生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中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630201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护理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1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执业护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川县老隆镇先烈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  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6758335</w:t>
              <w:br/>
              <w:t>@163.com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2-6758335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艺术设计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 美术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设计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铁场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表演艺术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音乐与舞蹈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心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心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川县老隆镇先烈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  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6758335</w:t>
              <w:br/>
              <w:t>@163.com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762-6758335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心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心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艺术设计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 美术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设计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心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表演艺术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音乐与舞蹈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赤光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赤光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赤光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赤光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艺术设计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 美术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设计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赤光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表演艺术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音乐与舞蹈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赤光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体育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体育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表演艺术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音乐与舞蹈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龙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体育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体育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艺术设计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 美术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设计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车田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体育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体育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布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龙川县老隆镇先烈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  邮箱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6758335</w:t>
              <w:br/>
              <w:t>@163.com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2-6758335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布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布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布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音乐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表演艺术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音乐与舞蹈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麻布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体育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体育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美术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艺术设计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 美术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设计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龙川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坪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体育教育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2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体育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、体育学类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4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相应教师资格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源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田镇林业工作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理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林学技术类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东源县建设一路东源县人力资源和社会保障局事业单位人事管理股  邮箱：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2"/>
                  <w:u w:val="single"/>
                  <w:lang w:eastAsia="zh-CN"/>
                </w:rPr>
                <w:t>ribgfd@163.com</w:t>
              </w:r>
            </w:hyperlink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0762-8808993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源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回龙镇农技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农学技术类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源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船塘镇农技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农学技术类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源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骆湖镇农技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农学技术类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源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蓝口镇农技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农学技术类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源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禾镇农技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农学技术类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源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蓝口动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监督分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畜牧兽医类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物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疫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源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田动物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卫生监督分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专及以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畜牧兽医类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物检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疫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社会人员或应届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3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联系人：俞进明</w:t>
            </w:r>
          </w:p>
        </w:tc>
        <w:tc>
          <w:tcPr>
            <w:tcW w:w="901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0762—3238322</w:t>
            </w:r>
          </w:p>
        </w:tc>
        <w:tc>
          <w:tcPr>
            <w:tcW w:w="345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传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6"/>
                <w:u w:val="none"/>
                <w:lang w:eastAsia="zh-CN"/>
              </w:rPr>
              <w:t>0762—3238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96;&#28304;&#21439;&#24314;&#35774;&#19968;&#36335;&#19996;&#28304;&#21439;&#20154;&#21147;&#36164;&#28304;&#21644;&#31038;&#20250;&#20445;&#38556;&#23616;&#20107;&#19994;&#21333;&#20301;&#20154;&#20107;&#31649;&#29702;&#32929;ribgf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Dell</dc:creator>
  <dc:description/>
  <dc:language>en-US</dc:language>
  <cp:lastModifiedBy>Tian</cp:lastModifiedBy>
  <dcterms:modified xsi:type="dcterms:W3CDTF">2014-05-05T02:22:33Z</dcterms:modified>
  <cp:revision>2</cp:revision>
  <dc:subject/>
  <dc:title>河源市乡镇事业单位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