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77"/>
        <w:gridCol w:w="764"/>
        <w:gridCol w:w="680"/>
        <w:gridCol w:w="595"/>
        <w:gridCol w:w="1"/>
        <w:gridCol w:w="385"/>
        <w:gridCol w:w="2"/>
        <w:gridCol w:w="782"/>
        <w:gridCol w:w="1"/>
        <w:gridCol w:w="2616"/>
        <w:gridCol w:w="1"/>
        <w:gridCol w:w="1340"/>
        <w:gridCol w:w="1"/>
        <w:gridCol w:w="1283"/>
        <w:gridCol w:w="2"/>
        <w:gridCol w:w="1613"/>
        <w:gridCol w:w="1"/>
        <w:gridCol w:w="2503"/>
        <w:gridCol w:w="1"/>
        <w:gridCol w:w="1340"/>
        <w:gridCol w:w="1"/>
        <w:gridCol w:w="5"/>
      </w:tblGrid>
      <w:tr>
        <w:trPr>
          <w:trHeight w:val="444" w:hRule="atLeast"/>
        </w:trPr>
        <w:tc>
          <w:tcPr>
            <w:tcW w:w="14786" w:type="dxa"/>
            <w:gridSpan w:val="2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创艺简标宋" w:hAnsi="创艺简标宋" w:eastAsia="创艺简标宋" w:cs="创艺简标宋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创艺简标宋" w:hAnsi="创艺简标宋" w:cs="创艺简标宋" w:eastAsia="创艺简标宋"/>
                <w:b w:val="false"/>
                <w:i w:val="false"/>
                <w:color w:val="000000"/>
                <w:sz w:val="36"/>
                <w:u w:val="none"/>
                <w:lang w:eastAsia="zh-CN"/>
              </w:rPr>
              <w:t>惠州市</w:t>
            </w:r>
            <w:r>
              <w:rPr>
                <w:rFonts w:ascii="创艺简标宋" w:hAnsi="创艺简标宋" w:cs="创艺简标宋" w:eastAsia="创艺简标宋"/>
                <w:b w:val="false"/>
                <w:i w:val="false"/>
                <w:color w:val="000000"/>
                <w:sz w:val="36"/>
                <w:u w:val="none"/>
                <w:lang w:eastAsia="zh-CN"/>
              </w:rPr>
              <w:t>乡镇事业单位岗位信息表</w:t>
            </w:r>
          </w:p>
        </w:tc>
      </w:tr>
      <w:tr>
        <w:trPr>
          <w:trHeight w:val="348" w:hRule="atLeast"/>
        </w:trPr>
        <w:tc>
          <w:tcPr>
            <w:tcW w:w="14786" w:type="dxa"/>
            <w:gridSpan w:val="21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单位（盖章）：惠州市人力资源和社会保障局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                 </w:t>
            </w:r>
          </w:p>
        </w:tc>
      </w:tr>
      <w:tr>
        <w:trPr>
          <w:trHeight w:val="102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县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用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考试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类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学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专业要求（专业代码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职称或职业资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招聘对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其他条件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报名网址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或地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联系方式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汝湖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临床医学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63010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630103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或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五年以上相关工作经历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hyperlink r:id="rId2">
              <w:r>
                <w:rPr>
                  <w:rStyle w:val="InternetLink"/>
                  <w:rFonts w:ascii="仿宋;仿宋_GB2312" w:hAnsi="仿宋;仿宋_GB2312"/>
                  <w:b w:val="false"/>
                  <w:i w:val="false"/>
                  <w:color w:val="000000"/>
                  <w:sz w:val="20"/>
                </w:rPr>
                <w:t>rsjsyrsglg@163.com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</w:rPr>
              <w:t>07522386139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或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两年以上相关工作经历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芦洲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卫生与预防医学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4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临床医学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63010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630103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助理医师或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金口街道办事处社区卫生服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临床医学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63010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630103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或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三年以上相关工作经历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横沥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横沥镇矮陂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产科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6301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助理医师或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从事妇产科工作两年以上相关工作经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，适合女性。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或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从事门诊工作三年以上相关工作经历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河南岸街道办事处社区卫生服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0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或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三年以上相关工作经历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水口人民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技术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横沥镇农业技术推广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职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农学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10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农业工程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8230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建筑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8280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二年以上相关工作经历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马安镇安全生产监督管理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职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学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不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城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汝湖农业综合技术推广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职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良井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化学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本科及以上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化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用化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高等院校师范类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ascii="仿宋;仿宋_GB2312" w:hAnsi="仿宋;仿宋_GB2312"/>
                  <w:b w:val="false"/>
                  <w:i w:val="false"/>
                  <w:color w:val="000000"/>
                  <w:sz w:val="20"/>
                  <w:u w:val="single"/>
                </w:rPr>
                <w:t>3390272@163.com</w:t>
              </w:r>
            </w:hyperlink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</w:rPr>
              <w:t>07523768311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约场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文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高等院校师范类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约场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  学士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高等院校师范类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约场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化学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  学士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化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用化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高等院校师范类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秋长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文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秋长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本科及以上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与应用数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秋长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秋长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体育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体育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4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新圩镇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文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新圩镇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本科及以上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与应用数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新圩镇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新圩镇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美术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本科及以上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美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新圩镇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音乐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音乐表演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音乐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良井镇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本科及以上 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沙田镇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文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沙田镇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本科及以上 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与应用数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沙田镇小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本科及以上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第八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文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本科及以上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第八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本科及以上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话二级乙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相应教师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淡水社区卫生服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专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沙田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专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沙田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中专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20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秋长社区卫生服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专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新圩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专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新圩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中专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20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镇隆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专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永湖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专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永湖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中专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20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良井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专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良井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中专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20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潭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专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阳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潭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院校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中专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20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学历者须具备执业助理医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4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亚湾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澳头第一小学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专业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十三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高等师范院校师范类专业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惠州大亚湾区管委会行政大楼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601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4"/>
                  <w:u w:val="single"/>
                  <w:lang w:eastAsia="zh-CN"/>
                </w:rPr>
                <w:t>dywxjjzp@163.com</w:t>
              </w:r>
            </w:hyperlink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752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62160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</w:rPr>
              <w:t>07525568508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4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澳头育英小学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与应用数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7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4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霞涌径东小学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数学与应用数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0707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4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西区龙山小学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体育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(40201)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亚湾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西区社区卫生服务中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（专业技术岗位十二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三年以上相关工作经历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singl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惠州大亚湾经济技术开发区管委会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606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4"/>
                  <w:u w:val="single"/>
                  <w:lang w:eastAsia="zh-CN"/>
                </w:rPr>
                <w:t>dywxjjzp@163.com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singl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752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62637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</w:rPr>
              <w:t>07525568508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同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康复理疗（专业技术岗位十三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康复治疗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中医保健康复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康复技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三年以上相关工作经历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（专业技术岗位十三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三年以上相关工作经历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检验（专业技术岗位十二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检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初级检验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三年以上相关工作经历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药（专业技术岗位十二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8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亚湾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西区社区卫生服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（专业技术岗位十二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西医结合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6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霞涌社区卫生服务中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（专业技术岗位十二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三年以上相关工作经历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（专业技术岗位十三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非应届毕业生需具备药士职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　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（专业技术岗位十三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以上职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　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卫生（专业技术岗位十二级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4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非应届毕业生需具备医师职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无　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博罗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乡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u w:val="none"/>
                <w:lang w:eastAsia="zh-CN"/>
              </w:rPr>
              <w:t>63010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及应届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，毕业三年需有执业资格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</w:rPr>
              <w:t>blrsjsyg@163.com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</w:rPr>
              <w:t>07526291791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麻榨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音乐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音乐与舞蹈学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科技教育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</w:rPr>
              <w:t>sydw7872099@163.com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752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81313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</w:rPr>
              <w:t>0752787209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麻榨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美术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美术学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麻榨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文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麻榨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沙迳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计算机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计算机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8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沙迳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美术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美术学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陵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陵中心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与应用数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南昆山学校（小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文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华学校（小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文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铁岗学校（小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文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铁岗学校（小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数学与应用数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铁岗学校（小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英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铁岗学校（小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音乐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音乐与舞蹈学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小学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陵中学（初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物理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用物理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2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初中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陵中学（初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化学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化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初中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陵中学（初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地理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地理科学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初中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左潭学校（初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化学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化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7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初中教师资格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疫病预防控制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专业技术人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学士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科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及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门县县城西林路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</w:rPr>
              <w:t>sydw7872099@163.com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752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80294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</w:rPr>
              <w:t>07527872099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麻榨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专业技术人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科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畜牧兽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畜牧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兽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防疫与检疫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及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蓝田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专业技术人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科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畜牧兽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畜牧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兽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防疫与检疫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及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潭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管理人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科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畜牧兽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畜牧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兽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防疫与检疫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及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地派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专业技术人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科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药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畜牧兽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畜牧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兽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防疫与检疫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动物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及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地派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产科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女性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龙门县卫生局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</w:rPr>
              <w:t>sydw7872099@163.com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752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89501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</w:rPr>
              <w:t>07527872099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下同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地派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功能科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0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南昆山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陵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女性，有临床经验的优先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陵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女性，有临床经验的优先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路溪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影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0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医学影像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女性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路溪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针灸推拿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502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中医骨伤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针灸推拿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男性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永汉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潭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门诊、住院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潭镇中心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产科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女性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天堂山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蓝田瑶族乡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男性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田镇田美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华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华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西医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6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中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630103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沙迳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江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男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铁岗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男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麻榨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城街道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4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公共卫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5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田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或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适合男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城街道统计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管理人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普通高等院校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计算机应用技术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9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计算机技术与软件初级以上专业技术资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，两年以上工作经历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城街道办事处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sydw7872099@163.com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752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96939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527872099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潭镇农技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农业技术推广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农学植物生产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门县农业局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hyperlink r:id="rId6">
              <w:r>
                <w:rPr>
                  <w:rStyle w:val="InternetLink"/>
                  <w:rFonts w:ascii="仿宋;仿宋_GB2312" w:hAnsi="仿宋;仿宋_GB2312"/>
                  <w:b w:val="false"/>
                  <w:i w:val="false"/>
                  <w:color w:val="000000"/>
                  <w:sz w:val="20"/>
                  <w:lang w:eastAsia="zh-CN"/>
                </w:rPr>
                <w:t>sydw7872099@163.com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752</w:t>
            </w: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80180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527872099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同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蓝田乡农技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农业技术推广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农学植物生产类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9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仿宋_GB2312" w:hAnsi="仿宋;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门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龙江镇农技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农田水利建设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工程监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5605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具有水利水电工程二级（及以上）建造师执业资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岁以下，三年以上相关工作经历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仲恺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陈江街道办事处纪检与审计办公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管理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0203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财务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02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审计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02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不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single"/>
              </w:rPr>
            </w:pPr>
            <w:hyperlink r:id="rId7">
              <w:r>
                <w:rPr>
                  <w:rStyle w:val="InternetLink"/>
                  <w:rFonts w:ascii="仿宋;仿宋_GB2312" w:hAnsi="仿宋;仿宋_GB2312"/>
                  <w:b w:val="false"/>
                  <w:i w:val="false"/>
                  <w:color w:val="000000"/>
                  <w:sz w:val="20"/>
                </w:rPr>
                <w:t>zksydw@163.com</w:t>
              </w:r>
            </w:hyperlink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singl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</w:rPr>
              <w:t>0752260992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同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仲恺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环街道办事处人口和计划育服务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管理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西医结合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仲恺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环街道办处社会保险管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管理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不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仲恺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环街道办处科技创新创服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管理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电子信息工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0807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不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仲恺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环街道办处流动人口和租屋服务管理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管理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法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30101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不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仲恺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环街道办处建设管理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管理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土木工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810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不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仲恺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潼侨镇财务审计站、会计站、财政结算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管理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财务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02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审计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02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不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仲恺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潼湖镇社会保险管理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管理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商务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26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不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共党员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仲恺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潼湖镇社会保险管理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基础知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管理岗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全日制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专业不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不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白花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防检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畜牧兽医类）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、社会人员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single"/>
              </w:rPr>
            </w:pPr>
            <w:hyperlink r:id="rId8">
              <w:r>
                <w:rPr>
                  <w:rStyle w:val="InternetLink"/>
                  <w:rFonts w:ascii="仿宋;仿宋_GB2312" w:hAnsi="仿宋;仿宋_GB2312"/>
                  <w:b w:val="false"/>
                  <w:i w:val="false"/>
                  <w:color w:val="000000"/>
                  <w:sz w:val="20"/>
                  <w:u w:val="single"/>
                </w:rPr>
                <w:t>hdxrsj@163.com</w:t>
              </w:r>
            </w:hyperlink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singl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single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0"/>
                <w:u w:val="singl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</w:rPr>
              <w:t>07528812198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;仿宋_GB2312" w:hAnsi="仿宋;仿宋_GB2312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仿宋_GB2312" w:hAnsi="仿宋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同</w:t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梁化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防检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多祝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防检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宝口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防检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高潭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防检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铁涌畜牧兽医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用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动物防检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马山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高等院校全日制本科及以上学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美术学类（</w:t>
            </w:r>
            <w:r>
              <w:rPr>
                <w:b w:val="false"/>
                <w:i w:val="false"/>
                <w:color w:val="000000"/>
                <w:sz w:val="16"/>
                <w:u w:val="none"/>
              </w:rPr>
              <w:t>13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资格证书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宝口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美术学类（</w:t>
            </w:r>
            <w:r>
              <w:rPr>
                <w:b w:val="false"/>
                <w:i w:val="false"/>
                <w:color w:val="000000"/>
                <w:sz w:val="16"/>
                <w:u w:val="none"/>
              </w:rPr>
              <w:t>13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洋潭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、汉语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501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洋潭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物理学（</w:t>
            </w:r>
            <w:r>
              <w:rPr>
                <w:b w:val="false"/>
                <w:i w:val="false"/>
                <w:color w:val="000000"/>
                <w:sz w:val="16"/>
                <w:u w:val="none"/>
                <w:shd w:fill="FFFFFF" w:val="clear"/>
              </w:rPr>
              <w:t>07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、应用物理学（</w:t>
            </w:r>
            <w:r>
              <w:rPr>
                <w:b w:val="false"/>
                <w:i w:val="false"/>
                <w:color w:val="000000"/>
                <w:sz w:val="16"/>
                <w:u w:val="none"/>
                <w:shd w:fill="FFFFFF" w:val="clear"/>
              </w:rPr>
              <w:t>07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石塘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数学与应用数学（</w:t>
            </w:r>
            <w:r>
              <w:rPr>
                <w:b w:val="false"/>
                <w:i w:val="false"/>
                <w:color w:val="000000"/>
                <w:sz w:val="16"/>
                <w:u w:val="none"/>
                <w:shd w:fill="FFFFFF" w:val="clear"/>
              </w:rPr>
              <w:t>07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新庵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体育学类（</w:t>
            </w:r>
            <w:r>
              <w:rPr>
                <w:b w:val="false"/>
                <w:i w:val="false"/>
                <w:color w:val="000000"/>
                <w:sz w:val="16"/>
                <w:u w:val="none"/>
                <w:shd w:fill="FFFFFF" w:val="clear"/>
              </w:rPr>
              <w:t>04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安墩上洞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普通高等院校全日制本科及以上学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数学与应用数学（</w:t>
            </w:r>
            <w:r>
              <w:rPr>
                <w:b w:val="false"/>
                <w:i w:val="false"/>
                <w:color w:val="000000"/>
                <w:sz w:val="16"/>
                <w:u w:val="none"/>
                <w:shd w:fill="FFFFFF" w:val="clear"/>
              </w:rPr>
              <w:t>07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资格证书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安墩下洞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、汉语言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0501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平海东和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英语（</w:t>
            </w:r>
            <w:r>
              <w:rPr>
                <w:b w:val="false"/>
                <w:i w:val="false"/>
                <w:color w:val="000000"/>
                <w:sz w:val="16"/>
                <w:u w:val="none"/>
                <w:shd w:fill="FFFFFF" w:val="clear"/>
              </w:rPr>
              <w:t>05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、商务英语（</w:t>
            </w:r>
            <w:r>
              <w:rPr>
                <w:b w:val="false"/>
                <w:i w:val="false"/>
                <w:color w:val="000000"/>
                <w:sz w:val="16"/>
                <w:u w:val="none"/>
                <w:shd w:fill="FFFFFF" w:val="clear"/>
              </w:rPr>
              <w:t>05026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安墩洋潭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数学与应用数学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（</w:t>
            </w:r>
            <w:r>
              <w:rPr>
                <w:b w:val="false"/>
                <w:i w:val="false"/>
                <w:color w:val="000000"/>
                <w:sz w:val="16"/>
                <w:u w:val="none"/>
                <w:shd w:fill="FFFFFF" w:val="clear"/>
              </w:rPr>
              <w:t>070101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吉隆斗文头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育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教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数学与应用数学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（</w:t>
            </w:r>
            <w:r>
              <w:rPr>
                <w:b w:val="false"/>
                <w:i w:val="false"/>
                <w:color w:val="000000"/>
                <w:sz w:val="16"/>
                <w:u w:val="none"/>
                <w:shd w:fill="FFFFFF" w:val="clear"/>
              </w:rPr>
              <w:t>070101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安墩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宝口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妇产科方向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港口滨海旅游度假区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403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执业助理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平海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放射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放射技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主治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稔山镇卫生院惠东县稔山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卫生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卫生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5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高潭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西医结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103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2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卫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卫生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401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白花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药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8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药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501K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执业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白盆珠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科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卫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预防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503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检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大岭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或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2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或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2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多祝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403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或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2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吉隆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主治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麻醉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403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宝口镇马山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产科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或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2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西医结合或中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103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卫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卫生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401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多祝镇松坑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检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检验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多祝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学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铁涌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白盆珠镇新庵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或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2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501K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巽寮滨海旅游度假区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或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2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黄埠镇盐洲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幼方向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或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2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多祝镇增光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妇产科方向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放射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放射、医学影像方向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梁化镇卫生院惠东县梁化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或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2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403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黄埠镇卫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201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其中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岗位适合女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其中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岗位适合女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403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630403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助理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检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100100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护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大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3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药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平山社区卫生服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中专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医学影像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执业医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社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惠东县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卫生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卫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本科及以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共卫生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401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应届毕业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合计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8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7300</wp:posOffset>
                </wp:positionH>
                <wp:positionV relativeFrom="paragraph">
                  <wp:posOffset>394970</wp:posOffset>
                </wp:positionV>
                <wp:extent cx="5490845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1307"/>
                              <w:gridCol w:w="3328"/>
                              <w:gridCol w:w="2035"/>
                              <w:gridCol w:w="1307"/>
                              <w:gridCol w:w="2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64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惠州市各县（区）人社局公开招聘网上报名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惠城区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rsjsyrsglg@163.com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0752238613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仿宋;仿宋_GB2312" w:hAnsi="仿宋;仿宋_GB2312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  <w:u w:val="none"/>
                                      </w:rPr>
                                      <w:t>3390272@163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0752376831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大亚湾区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仿宋;仿宋_GB2312" w:hAnsi="仿宋;仿宋_GB2312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  <w:u w:val="none"/>
                                        <w:lang w:eastAsia="zh-CN"/>
                                      </w:rPr>
                                      <w:t>dywxjjzp@163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0752556850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仲恺区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zksydw@163.com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0752260992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惠东县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仿宋;仿宋_GB2312" w:hAnsi="仿宋;仿宋_GB2312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  <w:u w:val="none"/>
                                      </w:rPr>
                                      <w:t>hdxrsj@163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0752881219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lrsjsyg@163.com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0752629179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龙门县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sydw7872099@163.com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0752787209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50.3pt;mso-wrap-distance-left:9pt;mso-wrap-distance-right:9pt;mso-wrap-distance-top:0pt;mso-wrap-distance-bottom:0pt;margin-top:31.1pt;mso-position-vertical-relative:text;margin-left:199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1307"/>
                        <w:gridCol w:w="3328"/>
                        <w:gridCol w:w="2035"/>
                        <w:gridCol w:w="1307"/>
                        <w:gridCol w:w="2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864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惠州市各县（区）人社局公开招聘网上报名邮箱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惠城区</w:t>
                            </w:r>
                          </w:p>
                        </w:tc>
                        <w:tc>
                          <w:tcPr>
                            <w:tcW w:w="3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rsjsyrsglg@163.com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0752238613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ascii="仿宋;仿宋_GB2312" w:hAnsi="仿宋;仿宋_GB2312"/>
                                  <w:b w:val="false"/>
                                  <w:i w:val="false"/>
                                  <w:color w:val="000000"/>
                                  <w:sz w:val="20"/>
                                  <w:u w:val="none"/>
                                </w:rPr>
                                <w:t>3390272@163.com</w:t>
                              </w:r>
                            </w:hyperlink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0752376831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大亚湾区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ascii="仿宋;仿宋_GB2312" w:hAnsi="仿宋;仿宋_GB2312"/>
                                  <w:b w:val="false"/>
                                  <w:i w:val="false"/>
                                  <w:color w:val="000000"/>
                                  <w:sz w:val="20"/>
                                  <w:u w:val="none"/>
                                  <w:lang w:eastAsia="zh-CN"/>
                                </w:rPr>
                                <w:t>dywxjjzp@163.com</w:t>
                              </w:r>
                            </w:hyperlink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0752556850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仲恺区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zksydw@163.com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0752260992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惠东县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ascii="仿宋;仿宋_GB2312" w:hAnsi="仿宋;仿宋_GB2312"/>
                                  <w:b w:val="false"/>
                                  <w:i w:val="false"/>
                                  <w:color w:val="000000"/>
                                  <w:sz w:val="20"/>
                                  <w:u w:val="none"/>
                                </w:rPr>
                                <w:t>hdxrsj@163.com</w:t>
                              </w:r>
                            </w:hyperlink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0752881219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lrsjsyg@163.com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0752629179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龙门县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sydw7872099@163.com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0752787209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;仿宋_GB2312" w:hAnsi="仿宋;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仿宋;仿宋_GB2312" w:hAnsi="仿宋;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jsyrsglg@163.com" TargetMode="External"/><Relationship Id="rId3" Type="http://schemas.openxmlformats.org/officeDocument/2006/relationships/hyperlink" Target="mailto:3390272@163.com" TargetMode="External"/><Relationship Id="rId4" Type="http://schemas.openxmlformats.org/officeDocument/2006/relationships/hyperlink" Target="mailto:dywxjjzp@163.com" TargetMode="External"/><Relationship Id="rId5" Type="http://schemas.openxmlformats.org/officeDocument/2006/relationships/hyperlink" Target="mailto:dywxjjzp@163.com" TargetMode="External"/><Relationship Id="rId6" Type="http://schemas.openxmlformats.org/officeDocument/2006/relationships/hyperlink" Target="mailto:sydw7872099@163.com" TargetMode="External"/><Relationship Id="rId7" Type="http://schemas.openxmlformats.org/officeDocument/2006/relationships/hyperlink" Target="mailto:zksydw@163.com" TargetMode="External"/><Relationship Id="rId8" Type="http://schemas.openxmlformats.org/officeDocument/2006/relationships/hyperlink" Target="mailto:hdxrsj@163.com" TargetMode="External"/><Relationship Id="rId9" Type="http://schemas.openxmlformats.org/officeDocument/2006/relationships/hyperlink" Target="mailto:3390272@163.com" TargetMode="External"/><Relationship Id="rId10" Type="http://schemas.openxmlformats.org/officeDocument/2006/relationships/hyperlink" Target="mailto:dywxjjzp@163.com" TargetMode="External"/><Relationship Id="rId11" Type="http://schemas.openxmlformats.org/officeDocument/2006/relationships/hyperlink" Target="mailto:hdxrsj@163.com" TargetMode="External"/><Relationship Id="rId12" Type="http://schemas.openxmlformats.org/officeDocument/2006/relationships/hyperlink" Target="mailto:3390272@163.com" TargetMode="External"/><Relationship Id="rId13" Type="http://schemas.openxmlformats.org/officeDocument/2006/relationships/hyperlink" Target="mailto:dywxjjzp@163.com" TargetMode="External"/><Relationship Id="rId14" Type="http://schemas.openxmlformats.org/officeDocument/2006/relationships/hyperlink" Target="mailto:hdxrsj@163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Dell</dc:creator>
  <dc:description/>
  <dc:language>en-US</dc:language>
  <cp:lastModifiedBy>Tian</cp:lastModifiedBy>
  <dcterms:modified xsi:type="dcterms:W3CDTF">2014-05-13T01:58:34Z</dcterms:modified>
  <cp:revision>2</cp:revision>
  <dc:subject/>
  <dc:title>惠州市乡镇事业单位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