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4"/>
        <w:gridCol w:w="1452"/>
        <w:gridCol w:w="605"/>
        <w:gridCol w:w="874"/>
        <w:gridCol w:w="404"/>
        <w:gridCol w:w="1453"/>
        <w:gridCol w:w="1828"/>
        <w:gridCol w:w="1395"/>
        <w:gridCol w:w="1934"/>
        <w:gridCol w:w="1472"/>
        <w:gridCol w:w="1981"/>
        <w:gridCol w:w="836"/>
        <w:gridCol w:w="6"/>
      </w:tblGrid>
      <w:tr>
        <w:trPr>
          <w:trHeight w:val="756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  <w:u w:val="none"/>
              </w:rPr>
              <w:t>茂名市乡镇事业单位岗位信息表</w:t>
            </w:r>
          </w:p>
        </w:tc>
      </w:tr>
      <w:tr>
        <w:trPr>
          <w:trHeight w:val="576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茂名市人力资源和社会保障局（盖章）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市县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用人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考试类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招聘岗位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学历学位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专业要求                  （专业代码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职称或职业资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招聘对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其他条件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报名网址或邮寄地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</w:tr>
      <w:tr>
        <w:trPr>
          <w:trHeight w:val="19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白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岭门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踏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树仔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岗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村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旦场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头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衙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霞洞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岭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珠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琅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望夫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坑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霍镇中心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5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04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师范类本科应届毕业生（含暂缓就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1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白区机关幼儿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401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幼儿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电白县教育局四楼人事股现场报名或将有关报名材料发送至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dbedu163@163.com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5120703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隆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口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堡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针灸推拿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洞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复医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复治疗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康复治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科医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科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界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界镇高坡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中西医结合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垌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垌镇径口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砂镇安莪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砂镇中心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砂镇旺沙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子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乡镇中心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冠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茶山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石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成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水镇中心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宝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贺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4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院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塘镇卫生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针灸推拿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院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毕业的往届生要有士级以上职称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中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2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有执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垌镇径口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、会计、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会计从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冠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、会计、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会计从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石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、会计、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会计从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排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、会计、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会计从业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要求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卫生和计划生育局（原卫生局）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7922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79221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茶山镇中心学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5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语文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物理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美术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水镇中心学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5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语文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塘镇中心学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5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语文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物理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704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生物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生物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6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历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地理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80605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计算机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计算机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C59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美术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宝镇中心学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5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语文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物理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化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美术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园教师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贺镇中心学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经济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2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思想政治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304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05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语文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物理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7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化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美术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师范类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4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、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小学教师资格证的只可以在小学任教；具有中学教师资格证的可以在中学或小学任教，其中具有本科以上学历的才可以在高中阶段学校任教。往届毕业生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宜市教育局一楼大厅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xy8814674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-8814674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南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鳌头镇下林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师范类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需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前取得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或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南区人社局九楼二号会议室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mn2536900@126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2536996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盛镇梅江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师范类本科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需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前取得教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或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南区人社局九楼二号会议室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mn2536900@126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2536996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阁镇居民综合服务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检医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执业助理医师资格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高校毕业生，女性（特殊岗位要求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南区人社局九楼二号会议室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mn2536900@126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2536996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袂花镇动物卫生监督分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疫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畜牧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或动物防疫与检疫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高校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南区人社局九楼二号会议室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mn2536900@126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2536996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鸡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）、计算机应用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垌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 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1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（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件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潭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）、计算机信息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1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根子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界镇中心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本科学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泗水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本科学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山街道社区卫生服务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，应届生需本科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电算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会计师及以上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鼓镇中心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及以上本科院校毕业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8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）、计算机网络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江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田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荷塘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光街道社区卫生服务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塘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妇幼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板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与信息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荷花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结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潭头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妇幼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岸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217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与计算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岸镇大潮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井镇中心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江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）、计算机信息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1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坡镇中心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坡镇石龙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坡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山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镇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西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601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生要有执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丁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医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3T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（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9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贵镇卫生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中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（特殊岗位要求），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三年以上相关工作经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承认学历大专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信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7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卫生和计划生育局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6881731@163.c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562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鸡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垌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江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坡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山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坡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丁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贵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镇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美街道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光街道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鼓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荷花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岸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泗水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  <w:tr>
        <w:trPr>
          <w:trHeight w:val="11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根子镇人社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大专学历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往届毕业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往届毕业生年龄要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州市人社局人力资源大厅现场报名或将有关报名材料发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gzsy6662847@163.co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8-66628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4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5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6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7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8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9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0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1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2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3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4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5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6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7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8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19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0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1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2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3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4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5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6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7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8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29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0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1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2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3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4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5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6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7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8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39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40" Type="http://schemas.openxmlformats.org/officeDocument/2006/relationships/hyperlink" Target="mailto:&#30005;&#30333;&#21439;&#25945;&#32946;&#23616;&#22235;&#27004;&#20154;&#20107;&#32929;&#29616;&#22330;&#25253;&#21517;&#25110;&#23558;&#26377;&#20851;&#25253;&#21517;&#26448;&#26009;&#21457;&#36865;&#33267;dbedu163@163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5-09T07:29:39Z</dcterms:modified>
  <cp:revision>2</cp:revision>
  <dc:subject/>
  <dc:title>茂名市乡镇事业单位岗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