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8"/>
        <w:gridCol w:w="737"/>
        <w:gridCol w:w="757"/>
        <w:gridCol w:w="323"/>
        <w:gridCol w:w="289"/>
        <w:gridCol w:w="431"/>
        <w:gridCol w:w="451"/>
        <w:gridCol w:w="239"/>
        <w:gridCol w:w="213"/>
        <w:gridCol w:w="237"/>
        <w:gridCol w:w="522"/>
        <w:gridCol w:w="168"/>
        <w:gridCol w:w="1530"/>
        <w:gridCol w:w="1052"/>
        <w:gridCol w:w="1777"/>
        <w:gridCol w:w="857"/>
        <w:gridCol w:w="1347"/>
        <w:gridCol w:w="262"/>
        <w:gridCol w:w="2205"/>
        <w:gridCol w:w="685"/>
      </w:tblGrid>
      <w:tr>
        <w:trPr>
          <w:trHeight w:val="450" w:hRule="atLeast"/>
        </w:trPr>
        <w:tc>
          <w:tcPr>
            <w:tcW w:w="14590" w:type="dxa"/>
            <w:gridSpan w:val="20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清远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乡镇事业单位岗位信息表</w:t>
            </w:r>
          </w:p>
        </w:tc>
      </w:tr>
      <w:tr>
        <w:trPr>
          <w:trHeight w:val="495" w:hRule="atLeast"/>
        </w:trPr>
        <w:tc>
          <w:tcPr>
            <w:tcW w:w="14590" w:type="dxa"/>
            <w:gridSpan w:val="20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填报单位：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清远市人力资源和社会保障局   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网上报名地址：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人事考试办公室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网站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http://www.qyks.gov.cn                                    </w:t>
            </w:r>
          </w:p>
        </w:tc>
      </w:tr>
      <w:tr>
        <w:trPr>
          <w:trHeight w:val="28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1"/>
                <w:u w:val="none"/>
                <w:lang w:eastAsia="zh-CN"/>
              </w:rPr>
              <w:t>序号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1"/>
                <w:u w:val="none"/>
                <w:lang w:eastAsia="zh-CN"/>
              </w:rPr>
              <w:t>市县区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1"/>
                <w:u w:val="none"/>
                <w:lang w:eastAsia="zh-CN"/>
              </w:rPr>
              <w:t>用人单位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1"/>
                <w:u w:val="none"/>
                <w:lang w:eastAsia="zh-CN"/>
              </w:rPr>
              <w:t>考试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1"/>
                <w:u w:val="none"/>
                <w:lang w:eastAsia="zh-CN"/>
              </w:rPr>
              <w:t>招聘</w:t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1"/>
                <w:u w:val="none"/>
                <w:lang w:eastAsia="zh-CN"/>
              </w:rPr>
              <w:t>人数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1"/>
                <w:u w:val="none"/>
                <w:lang w:eastAsia="zh-CN"/>
              </w:rPr>
              <w:t>学历</w:t>
            </w:r>
          </w:p>
        </w:tc>
        <w:tc>
          <w:tcPr>
            <w:tcW w:w="275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1"/>
                <w:u w:val="none"/>
                <w:lang w:eastAsia="zh-CN"/>
              </w:rPr>
              <w:t>专业要求（专业代码）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1"/>
                <w:u w:val="none"/>
                <w:lang w:eastAsia="zh-CN"/>
              </w:rPr>
              <w:t>职称或职业资格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1"/>
                <w:u w:val="none"/>
                <w:lang w:eastAsia="zh-CN"/>
              </w:rPr>
              <w:t>招聘对象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1"/>
                <w:u w:val="none"/>
                <w:lang w:eastAsia="zh-CN"/>
              </w:rPr>
              <w:t>其他条件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现场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1"/>
                <w:u w:val="none"/>
                <w:lang w:eastAsia="zh-CN"/>
              </w:rPr>
              <w:t>报名地址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1"/>
                <w:u w:val="none"/>
                <w:lang w:eastAsia="zh-CN"/>
              </w:rPr>
              <w:t>联系</w:t>
            </w:r>
          </w:p>
        </w:tc>
      </w:tr>
      <w:tr>
        <w:trPr>
          <w:trHeight w:val="28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1"/>
                <w:u w:val="none"/>
                <w:lang w:eastAsia="zh-CN"/>
              </w:rPr>
              <w:t>类别</w:t>
            </w:r>
          </w:p>
        </w:tc>
        <w:tc>
          <w:tcPr>
            <w:tcW w:w="8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1"/>
                <w:u w:val="none"/>
                <w:lang w:eastAsia="zh-CN"/>
              </w:rPr>
              <w:t>岗位</w:t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1"/>
                <w:u w:val="none"/>
                <w:lang w:eastAsia="zh-CN"/>
              </w:rPr>
              <w:t>学位</w:t>
            </w:r>
          </w:p>
        </w:tc>
        <w:tc>
          <w:tcPr>
            <w:tcW w:w="27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1"/>
                <w:u w:val="none"/>
                <w:lang w:eastAsia="zh-CN"/>
              </w:rPr>
              <w:t>方式</w:t>
            </w:r>
          </w:p>
        </w:tc>
      </w:tr>
      <w:tr>
        <w:trPr>
          <w:trHeight w:val="9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新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颈镇计生服务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妇幼医师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201K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助理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，妇产科执业资格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清新区太和镇玄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（清新区卫生和计划生育局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—5819923</w:t>
            </w:r>
          </w:p>
        </w:tc>
      </w:tr>
      <w:tr>
        <w:trPr>
          <w:trHeight w:val="10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新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太和镇卫生院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影像医师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1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201K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或医学影像技术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4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助理医师或以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从事放射工作一年以上工作经历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清新区太和镇玄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（清新区卫生和计划生育局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—5819923</w:t>
            </w:r>
          </w:p>
        </w:tc>
      </w:tr>
      <w:tr>
        <w:trPr>
          <w:trHeight w:val="9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新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太和镇卫生院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师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1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501K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或中西医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601K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助理医师或以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清新区太和镇玄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（清新区卫生和计划生育局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—5819923</w:t>
            </w:r>
          </w:p>
        </w:tc>
      </w:tr>
      <w:tr>
        <w:trPr>
          <w:trHeight w:val="84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新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太和镇卫生院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师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1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201K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助理医师或以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清新区太和镇玄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（清新区卫生和计划生育局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—5819923</w:t>
            </w:r>
          </w:p>
        </w:tc>
      </w:tr>
      <w:tr>
        <w:trPr>
          <w:trHeight w:val="8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新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太和镇卫生院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师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医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201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医师或以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清新区太和镇玄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（清新区卫生和计划生育局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—5819923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新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坑镇卫生院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师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1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201K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助理医师或以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一年以上相关工作经历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清新区太和镇玄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（清新区卫生和计划生育局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—5819923</w:t>
            </w:r>
          </w:p>
        </w:tc>
      </w:tr>
      <w:tr>
        <w:trPr>
          <w:trHeight w:val="8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新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坑镇卫生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影像医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影像技术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4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助理医师或以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从事影像工作一年工作经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清新区太和镇玄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（清新区卫生和计划生育局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—5819923</w:t>
            </w:r>
          </w:p>
        </w:tc>
      </w:tr>
      <w:tr>
        <w:trPr>
          <w:trHeight w:val="8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新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坑镇卫生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技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检验技术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4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检验士或以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一年以上相关工作经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清新区太和镇玄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（清新区卫生和计划生育局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—5819923</w:t>
            </w:r>
          </w:p>
        </w:tc>
      </w:tr>
      <w:tr>
        <w:trPr>
          <w:trHeight w:val="9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新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坑镇卫生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口腔医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口腔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102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301K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医师或以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一年以上相关工作经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清新区太和镇玄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（清新区卫生和计划生育局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—5819923</w:t>
            </w:r>
          </w:p>
        </w:tc>
      </w:tr>
      <w:tr>
        <w:trPr>
          <w:trHeight w:val="9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新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坑镇卫生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士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2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或护理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1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士或以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一年以上相关工作经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清新区太和镇玄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（清新区卫生和计划生育局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—5819923</w:t>
            </w:r>
          </w:p>
        </w:tc>
      </w:tr>
      <w:tr>
        <w:trPr>
          <w:trHeight w:val="9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新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太平镇卫生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影像医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影像技术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4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助理医师或以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从事影像工作三年以上工作经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清新区太和镇玄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（清新区卫生和计划生育局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—5819923</w:t>
            </w:r>
          </w:p>
        </w:tc>
      </w:tr>
      <w:tr>
        <w:trPr>
          <w:trHeight w:val="8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新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太平镇卫生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1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201K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助理医师或以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三年以上相关工作经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清新区太和镇玄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（清新区卫生和计划生育局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—5819923</w:t>
            </w:r>
          </w:p>
        </w:tc>
      </w:tr>
      <w:tr>
        <w:trPr>
          <w:trHeight w:val="8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新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太平镇卫生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B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超医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影像技术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4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助理医师或以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从事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B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超工作三年以上工作经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清新区太和镇玄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（清新区卫生和计划生育局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—5819923</w:t>
            </w:r>
          </w:p>
        </w:tc>
      </w:tr>
      <w:tr>
        <w:trPr>
          <w:trHeight w:val="8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新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太平镇卫生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妇幼医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1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201K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助理医师或以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从事妇产科工作三年以上工作经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清新区太和镇玄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（清新区卫生和计划生育局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—5819923</w:t>
            </w:r>
          </w:p>
        </w:tc>
      </w:tr>
      <w:tr>
        <w:trPr>
          <w:trHeight w:val="8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新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塘镇卫生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医康复理疗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医保健康复技术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417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或针炙推拿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502K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助理医师或以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关工作经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清新区太和镇玄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（清新区卫生和计划生育局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—5819923</w:t>
            </w:r>
          </w:p>
        </w:tc>
      </w:tr>
      <w:tr>
        <w:trPr>
          <w:trHeight w:val="9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新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塘镇卫生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影像医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影像技术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4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助理医师或以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关工作经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清新区太和镇玄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（清新区卫生和计划生育局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—5819923</w:t>
            </w:r>
          </w:p>
        </w:tc>
      </w:tr>
      <w:tr>
        <w:trPr>
          <w:trHeight w:val="6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新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禾云镇卫生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1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201K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助理医师或以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清新区太和镇玄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（清新区卫生和计划生育局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—5819923</w:t>
            </w:r>
          </w:p>
        </w:tc>
      </w:tr>
      <w:tr>
        <w:trPr>
          <w:trHeight w:val="8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新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禾云镇卫生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共卫生管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5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或预防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401K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助理医师或以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清新区太和镇玄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（清新区卫生和计划生育局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—5819923</w:t>
            </w:r>
          </w:p>
        </w:tc>
      </w:tr>
      <w:tr>
        <w:trPr>
          <w:trHeight w:val="9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新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禾云镇鱼坝卫生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1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201K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助理医师或以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清新区太和镇玄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（清新区卫生和计划生育局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—5819923</w:t>
            </w:r>
          </w:p>
        </w:tc>
      </w:tr>
      <w:tr>
        <w:trPr>
          <w:trHeight w:val="8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新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禾云镇鱼坝卫生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医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1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501K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助理医师或以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清新区太和镇玄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（清新区卫生和计划生育局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—5819923</w:t>
            </w:r>
          </w:p>
        </w:tc>
      </w:tr>
      <w:tr>
        <w:trPr>
          <w:trHeight w:val="7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新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禾云镇鱼坝卫生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理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2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或护理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1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士或以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清新区太和镇玄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（清新区卫生和计划生育局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—5819923</w:t>
            </w:r>
          </w:p>
        </w:tc>
      </w:tr>
      <w:tr>
        <w:trPr>
          <w:trHeight w:val="5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新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禾云镇沙河卫生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影像技士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影像技术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4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技士或以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从事放射工作一年以上工作经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清新区太和镇玄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（清新区卫生和计划生育局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—5819923</w:t>
            </w:r>
          </w:p>
        </w:tc>
      </w:tr>
      <w:tr>
        <w:trPr>
          <w:trHeight w:val="9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新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禾云镇沙河卫生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B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超、心电图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1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201K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助理医师或以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从事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B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超、心电图工作一年以上工作经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清新区太和镇玄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（清新区卫生和计划生育局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—5819923</w:t>
            </w:r>
          </w:p>
        </w:tc>
      </w:tr>
      <w:tr>
        <w:trPr>
          <w:trHeight w:val="2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新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颈镇卫生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1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201K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医师或以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二年以上相关工作经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清新区太和镇玄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（清新区卫生和计划生育局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—5819923</w:t>
            </w:r>
          </w:p>
        </w:tc>
      </w:tr>
      <w:tr>
        <w:trPr>
          <w:trHeight w:val="9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新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颈镇卫生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预防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401K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助理医师或以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二年以上相关工作经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清新区太和镇玄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（清新区卫生和计划生育局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—5819923</w:t>
            </w:r>
          </w:p>
        </w:tc>
      </w:tr>
      <w:tr>
        <w:trPr>
          <w:trHeight w:val="6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新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颈镇卫生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士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2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或护理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1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士或以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清新区太和镇玄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（清新区卫生和计划生育局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—5819923</w:t>
            </w:r>
          </w:p>
        </w:tc>
      </w:tr>
      <w:tr>
        <w:trPr>
          <w:trHeight w:val="8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新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颈镇卫生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学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3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7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士或以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清新区太和镇玄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（清新区卫生和计划生育局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—5819923</w:t>
            </w:r>
          </w:p>
        </w:tc>
      </w:tr>
      <w:tr>
        <w:trPr>
          <w:trHeight w:val="8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新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颈镇卫生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影像医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影像技术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4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助理医师或以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从事影像工作二年以上经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清新区太和镇玄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（清新区卫生和计划生育局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—5819923</w:t>
            </w:r>
          </w:p>
        </w:tc>
      </w:tr>
      <w:tr>
        <w:trPr>
          <w:trHeight w:val="6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新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颈镇卫生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妇幼医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1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201K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助理医师或以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从事妇产科工作二年以上工作经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清新区太和镇玄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（清新区卫生和计划生育局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—5819923</w:t>
            </w:r>
          </w:p>
        </w:tc>
      </w:tr>
      <w:tr>
        <w:trPr>
          <w:trHeight w:val="9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新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颈镇南冲卫生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影像技士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影像技术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4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技士或以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清新区太和镇玄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（清新区卫生和计划生育局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—5819923</w:t>
            </w:r>
          </w:p>
        </w:tc>
      </w:tr>
      <w:tr>
        <w:trPr>
          <w:trHeight w:val="9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新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颈镇南冲卫生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妇幼医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1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201K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助理医师或以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妇产科执业资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清新区太和镇玄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（清新区卫生和计划生育局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—5819923</w:t>
            </w:r>
          </w:p>
        </w:tc>
      </w:tr>
      <w:tr>
        <w:trPr>
          <w:trHeight w:val="8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新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颈镇石坎卫生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1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201K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助理医师或以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清新区太和镇玄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（清新区卫生和计划生育局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—5819923</w:t>
            </w:r>
          </w:p>
        </w:tc>
      </w:tr>
      <w:tr>
        <w:trPr>
          <w:trHeight w:val="11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新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颈镇石坎卫生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士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2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或护理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1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士或以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清新区太和镇玄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（清新区卫生和计划生育局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—5819923</w:t>
            </w:r>
          </w:p>
        </w:tc>
      </w:tr>
      <w:tr>
        <w:trPr>
          <w:trHeight w:val="8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新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颈镇石坎卫生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检验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检验技术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4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检验士或以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清新区太和镇玄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（清新区卫生和计划生育局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—5819923</w:t>
            </w:r>
          </w:p>
        </w:tc>
      </w:tr>
      <w:tr>
        <w:trPr>
          <w:trHeight w:val="9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新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颈镇石马卫生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影像医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影像技术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4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助理医师或以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影像专业执业助理医师或以上资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清新区太和镇玄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（清新区卫生和计划生育局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—5819923</w:t>
            </w:r>
          </w:p>
        </w:tc>
      </w:tr>
      <w:tr>
        <w:trPr>
          <w:trHeight w:val="9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新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颈镇石马卫生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妇幼医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1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201K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助理医师或以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妇产科专业执业助理医师或以上资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清新区太和镇玄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（清新区卫生和计划生育局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—5819923</w:t>
            </w:r>
          </w:p>
        </w:tc>
      </w:tr>
      <w:tr>
        <w:trPr>
          <w:trHeight w:val="8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新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颈镇石马卫生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1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201K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助理医师或以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清新区太和镇玄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（清新区卫生和计划生育局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—5819923</w:t>
            </w:r>
          </w:p>
        </w:tc>
      </w:tr>
      <w:tr>
        <w:trPr>
          <w:trHeight w:val="10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新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颈镇石马卫生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士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2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或护理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1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士或以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清新区太和镇玄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（清新区卫生和计划生育局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—5819923</w:t>
            </w:r>
          </w:p>
        </w:tc>
      </w:tr>
      <w:tr>
        <w:trPr>
          <w:trHeight w:val="9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新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浸潭镇卫生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妇幼医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1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201K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主治医师或以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妇产科主治医师职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清新区太和镇玄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（清新区卫生和计划生育局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—5819923</w:t>
            </w:r>
          </w:p>
        </w:tc>
      </w:tr>
      <w:tr>
        <w:trPr>
          <w:trHeight w:val="8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新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浸潭镇卫生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外科医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1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201K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主治医师或以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主治医师职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清新区太和镇玄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（清新区卫生和计划生育局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—5819923</w:t>
            </w:r>
          </w:p>
        </w:tc>
      </w:tr>
      <w:tr>
        <w:trPr>
          <w:trHeight w:val="8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新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浸潭镇卫生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儿科医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1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201K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主治医师或以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儿科主治医师职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清新区太和镇玄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（清新区卫生和计划生育局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—5819923</w:t>
            </w:r>
          </w:p>
        </w:tc>
      </w:tr>
      <w:tr>
        <w:trPr>
          <w:trHeight w:val="6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新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浸潭镇卫生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1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201K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助理医师或以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清新区太和镇玄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（清新区卫生和计划生育局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—5819923</w:t>
            </w:r>
          </w:p>
        </w:tc>
      </w:tr>
      <w:tr>
        <w:trPr>
          <w:trHeight w:val="8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新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浸潭镇卫生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1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201K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助理医师或以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清新区太和镇玄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（清新区卫生和计划生育局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—5819923</w:t>
            </w:r>
          </w:p>
        </w:tc>
      </w:tr>
      <w:tr>
        <w:trPr>
          <w:trHeight w:val="7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新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浸潭镇卫生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影像技术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4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助理医师或以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清新区太和镇玄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（清新区卫生和计划生育局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—5819923</w:t>
            </w:r>
          </w:p>
        </w:tc>
      </w:tr>
      <w:tr>
        <w:trPr>
          <w:trHeight w:val="6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新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浸潭镇桃源卫生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1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201K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助理医师或以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清新区太和镇玄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（清新区卫生和计划生育局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—5819923</w:t>
            </w:r>
          </w:p>
        </w:tc>
      </w:tr>
      <w:tr>
        <w:trPr>
          <w:trHeight w:val="6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新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浸潭镇桃源卫生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士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2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或护理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1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士或以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清新区太和镇玄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（清新区卫生和计划生育局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—5819923</w:t>
            </w:r>
          </w:p>
        </w:tc>
      </w:tr>
      <w:tr>
        <w:trPr>
          <w:trHeight w:val="7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新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石潭镇卫生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1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201K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助理医师或以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二年以上相关工作经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清新区太和镇玄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（清新区卫生和计划生育局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—5819923</w:t>
            </w:r>
          </w:p>
        </w:tc>
      </w:tr>
      <w:tr>
        <w:trPr>
          <w:trHeight w:val="6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新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石潭镇卫生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外科医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1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201K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医师或以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二年以上外科工作经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清新区太和镇玄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（清新区卫生和计划生育局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—5819923</w:t>
            </w:r>
          </w:p>
        </w:tc>
      </w:tr>
      <w:tr>
        <w:trPr>
          <w:trHeight w:val="3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新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石潭镇卫生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产科医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1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201K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医师或以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妇产科二年以上相关工作经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清新区太和镇玄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（清新区卫生和计划生育局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—5819923</w:t>
            </w:r>
          </w:p>
        </w:tc>
      </w:tr>
      <w:tr>
        <w:trPr>
          <w:trHeight w:val="8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新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石潭镇卫生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预防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401K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助理医师或以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二年以上相关工作经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清新区太和镇玄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（清新区卫生和计划生育局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—5819923</w:t>
            </w:r>
          </w:p>
        </w:tc>
      </w:tr>
      <w:tr>
        <w:trPr>
          <w:trHeight w:val="8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新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石潭镇卫生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影像技术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4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助理医师或以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二年以上相关工作经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清新区太和镇玄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（清新区卫生和计划生育局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—5819923</w:t>
            </w:r>
          </w:p>
        </w:tc>
      </w:tr>
      <w:tr>
        <w:trPr>
          <w:trHeight w:val="6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新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石潭镇卫生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医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1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501K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医师及以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二年以上相关工作经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清新区太和镇玄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（清新区卫生和计划生育局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—5819923</w:t>
            </w:r>
          </w:p>
        </w:tc>
      </w:tr>
      <w:tr>
        <w:trPr>
          <w:trHeight w:val="9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新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石潭镇卫生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口腔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102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301K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助理医师及以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二年以上相关工作经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清新区太和镇玄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（清新区卫生和计划生育局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—5819923</w:t>
            </w:r>
          </w:p>
        </w:tc>
      </w:tr>
      <w:tr>
        <w:trPr>
          <w:trHeight w:val="6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新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石潭镇计生服务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助理医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0201K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）、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6301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医师资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，妇科临床经验五年以上，本岗位适宜女性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清新区太和镇玄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（清新区卫生和计划生育局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—5819923</w:t>
            </w:r>
          </w:p>
        </w:tc>
      </w:tr>
      <w:tr>
        <w:trPr>
          <w:trHeight w:val="7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新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颈镇人力资源和社会保障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用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岗位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法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30101K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清新区太和镇玄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（清新区人力资源和社会保障局一楼服务厅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—5810897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10078</w:t>
            </w:r>
          </w:p>
        </w:tc>
      </w:tr>
      <w:tr>
        <w:trPr>
          <w:trHeight w:val="15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新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太平镇人力资源和社会保障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用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办公室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劳动与社会保障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204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清新区太和镇玄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（清新区人力资源和社会保障局一楼服务厅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—5810897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10078</w:t>
            </w:r>
          </w:p>
        </w:tc>
      </w:tr>
      <w:tr>
        <w:trPr>
          <w:trHeight w:val="15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新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太和镇农业综合服务中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用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人员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水利水电工程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811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）  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，本岗位适宜男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清新区太和镇玄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（清新区人力资源和社会保障局一楼服务厅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—5810897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10078</w:t>
            </w:r>
          </w:p>
        </w:tc>
      </w:tr>
      <w:tr>
        <w:trPr>
          <w:trHeight w:val="15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新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太和镇农业综合服务中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用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人员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气工程及其自动化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806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，本岗位适宜男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清新区太和镇玄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（清新区人力资源和社会保障局一楼服务厅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—5810897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10078</w:t>
            </w:r>
          </w:p>
        </w:tc>
      </w:tr>
      <w:tr>
        <w:trPr>
          <w:trHeight w:val="15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新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太和镇农业综合服务中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用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人员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食品质量与安全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82702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，本岗位适宜男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清新区太和镇玄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（清新区人力资源和社会保障局一楼服务厅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—5810897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10078</w:t>
            </w:r>
          </w:p>
        </w:tc>
      </w:tr>
      <w:tr>
        <w:trPr>
          <w:trHeight w:val="15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新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石潭镇人力资源和社会保障服务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用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人社所综合管理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劳动与社会保障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04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0205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，与群众有较强沟通能力（本岗位适宜讲粤语的男性），具有二年以上工作经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清新区太和镇玄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（清新区人力资源和社会保障局一楼服务厅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—5810897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10078</w:t>
            </w:r>
          </w:p>
        </w:tc>
      </w:tr>
      <w:tr>
        <w:trPr>
          <w:trHeight w:val="15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新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石潭镇人力资源和社会保障服务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用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人社所综合管理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力资源管理（</w:t>
            </w:r>
            <w:r>
              <w:rPr>
                <w:rFonts w:cs="宋体" w:ascii="宋体" w:hAnsi="宋体"/>
                <w:sz w:val="21"/>
                <w:szCs w:val="21"/>
              </w:rPr>
              <w:t>650204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120206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，与群众有较强沟通能力（本岗位适宜讲粤语的女性），具有二年以上工作经验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清新区太和镇玄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（清新区人力资源和社会保障局一楼服务厅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—5810897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10078</w:t>
            </w:r>
          </w:p>
        </w:tc>
      </w:tr>
      <w:tr>
        <w:trPr>
          <w:trHeight w:val="6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新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石潭镇农业综合服务中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用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农业综合管理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901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）       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清新区太和镇玄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（清新区人力资源和社会保障局一楼服务厅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—5810897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10078</w:t>
            </w:r>
          </w:p>
        </w:tc>
      </w:tr>
      <w:tr>
        <w:trPr>
          <w:trHeight w:val="15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新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石潭镇农业综合服务中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用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农业综合管理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水利水电工程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811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，本岗位适宜男性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清新区太和镇玄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（清新区人力资源和社会保障局一楼服务厅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—5810897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10078</w:t>
            </w:r>
          </w:p>
        </w:tc>
      </w:tr>
      <w:tr>
        <w:trPr>
          <w:trHeight w:val="32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城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源潭镇人口和计划生育服务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用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岗位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2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护理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1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1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临床医学类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2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持有护士资格证，执业助理医师以上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、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清城区凤雅苑饭堂二楼（清城区人民政府办公大楼左侧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—3939380</w:t>
            </w:r>
          </w:p>
        </w:tc>
      </w:tr>
      <w:tr>
        <w:trPr>
          <w:trHeight w:val="9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城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飞来峡镇环境资源保护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用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岗位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环保类 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环境科学与工程类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25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、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以下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清城区凤雅苑饭堂二楼（清城区人民政府办公大楼左侧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—3939380</w:t>
            </w:r>
          </w:p>
        </w:tc>
      </w:tr>
      <w:tr>
        <w:trPr>
          <w:trHeight w:val="9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城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飞来峡镇城监中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用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岗位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共事业大类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公共管理类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04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、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以下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清城区凤雅苑饭堂二楼（清城区人民政府办公大楼左侧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—3939380</w:t>
            </w:r>
          </w:p>
        </w:tc>
      </w:tr>
      <w:tr>
        <w:trPr>
          <w:trHeight w:val="6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城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石角镇人口和计划生育服务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用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岗位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语言文学类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5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公共管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04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、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清城区凤雅苑饭堂二楼（清城区人民政府办公大楼左侧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—3939380</w:t>
            </w:r>
          </w:p>
        </w:tc>
      </w:tr>
      <w:tr>
        <w:trPr>
          <w:trHeight w:val="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城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石角镇环境资源保护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用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岗位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语言文学类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5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公共管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04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、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适合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性，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清城区凤雅苑饭堂二楼（清城区人民政府办公大楼左侧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—3939380</w:t>
            </w:r>
          </w:p>
        </w:tc>
      </w:tr>
      <w:tr>
        <w:trPr>
          <w:trHeight w:val="6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城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源潭镇卫生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影像呈放射技术执业助理医师资格以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适合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性，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清城区凤雅苑饭堂二楼（清城区人民政府办公大楼左侧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—3939380</w:t>
            </w:r>
          </w:p>
        </w:tc>
      </w:tr>
      <w:tr>
        <w:trPr>
          <w:trHeight w:val="33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城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石角镇卫生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师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X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光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影像技术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4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医学影像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203TK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年以上相关工作经历，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清城区凤雅苑饭堂二楼（清城区人民政府办公大楼左侧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—3939380</w:t>
            </w:r>
          </w:p>
        </w:tc>
      </w:tr>
      <w:tr>
        <w:trPr>
          <w:trHeight w:val="8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城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塘镇卫生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妇产科医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1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201K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职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性，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清城区凤雅苑饭堂二楼（清城区人民政府办公大楼左侧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—3939380</w:t>
            </w:r>
          </w:p>
        </w:tc>
      </w:tr>
      <w:tr>
        <w:trPr>
          <w:trHeight w:val="9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城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塘镇卫生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1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201K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助理医师以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清城区凤雅苑饭堂二楼（清城区人民政府办公大楼左侧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—3939380</w:t>
            </w:r>
          </w:p>
        </w:tc>
      </w:tr>
      <w:tr>
        <w:trPr>
          <w:trHeight w:val="11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九陂镇小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术教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术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4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绘画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402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雕塑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4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）； 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关专业和相应层次教师资格证或具有取得教师资格证的条件（即教育学、心理学成绩单，普通话二级乙等及以上等级证书或测试成绩单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和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龄</w:t>
            </w: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教育局二楼会议室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湟川中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763-6667036     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28588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岸镇小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术教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术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4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绘画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402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雕塑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404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）； 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关专业和相应层次教师资格证或具有取得教师资格证的条件（即教育学、心理学成绩单，普通话二级乙等及以上等级证书或测试成绩单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和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龄</w:t>
            </w: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教育局二楼会议室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湟川中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763-6667036     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28588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陂镇小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术教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术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4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绘画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402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雕塑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405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）； 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关专业和相应层次教师资格证或具有取得教师资格证的条件（即教育学、心理学成绩单，普通话二级乙等及以上等级证书或测试成绩单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和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龄</w:t>
            </w: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教育局二楼会议室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湟川中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763-6667036     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28588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水民族小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术教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术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4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绘画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402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雕塑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406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）； 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关专业和相应层次教师资格证或具有取得教师资格证的条件（即教育学、心理学成绩单，普通话二级乙等及以上等级证书或测试成绩单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和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龄</w:t>
            </w: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教育局二楼会议室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湟川中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763-6667036     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28588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保安镇小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术教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术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4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绘画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402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雕塑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407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）； 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关专业和相应层次教师资格证或具有取得教师资格证的条件（即教育学、心理学成绩单，普通话二级乙等及以上等级证书或测试成绩单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和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龄</w:t>
            </w: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教育局二楼会议室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湟川中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763-6667036     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28588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江镇小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术教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术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4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绘画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402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雕塑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408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）； 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关专业和相应层次教师资格证或具有取得教师资格证的条件（即教育学、心理学成绩单，普通话二级乙等及以上等级证书或测试成绩单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和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龄</w:t>
            </w: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教育局二楼会议室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湟川中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763-6667036     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28588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星子镇小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术教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术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4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绘画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402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雕塑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409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）； 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关专业和相应层次教师资格证或具有取得教师资格证的条件（即教育学、心理学成绩单，普通话二级乙等及以上等级证书或测试成绩单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和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龄</w:t>
            </w: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教育局二楼会议室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湟川中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763-6667036     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28588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星子镇清江小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术教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术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4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绘画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402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雕塑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41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）； 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关专业和相应层次教师资格证或具有取得教师资格证的条件（即教育学、心理学成绩单，普通话二级乙等及以上等级证书或测试成绩单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和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龄</w:t>
            </w: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教育局二楼会议室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湟川中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763-6667036     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28588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路边镇小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术教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术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4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绘画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402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雕塑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41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）； 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关专业和相应层次教师资格证或具有取得教师资格证的条件（即教育学、心理学成绩单，普通话二级乙等及以上等级证书或测试成绩单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和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龄</w:t>
            </w: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教育局二楼会议室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湟川中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763-6667036     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28588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路边镇山塘小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术教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术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4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绘画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402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雕塑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412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）； 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关专业和相应层次教师资格证或具有取得教师资格证的条件（即教育学、心理学成绩单，普通话二级乙等及以上等级证书或测试成绩单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和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龄</w:t>
            </w: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教育局二楼会议室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湟川中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763-6667036     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28588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九陂镇小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音乐教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音乐表演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2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音乐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202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舞蹈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205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关专业和相应层次教师资格证或具有取得教师资格证的条件（即教育学、心理学成绩单，普通话二级乙等及以上等级证书或测试成绩单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和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龄</w:t>
            </w: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教育局二楼会议室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湟川中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763-6667036     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28588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岸镇小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音乐教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音乐表演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2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音乐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202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舞蹈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206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关专业和相应层次教师资格证或具有取得教师资格证的条件（即教育学、心理学成绩单，普通话二级乙等及以上等级证书或测试成绩单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和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龄</w:t>
            </w: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教育局二楼会议室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湟川中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763-6667036     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28588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陂镇小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音乐教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音乐表演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2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音乐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202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舞蹈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207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关专业和相应层次教师资格证或具有取得教师资格证的条件（即教育学、心理学成绩单，普通话二级乙等及以上等级证书或测试成绩单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和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龄</w:t>
            </w: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教育局二楼会议室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湟川中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763-6667036     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28588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丰阳镇小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音乐教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音乐表演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2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音乐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202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舞蹈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208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关专业和相应层次教师资格证或具有取得教师资格证的条件（即教育学、心理学成绩单，普通话二级乙等及以上等级证书或测试成绩单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和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龄</w:t>
            </w: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教育局二楼会议室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湟川中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763-6667036     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28588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保安镇小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音乐教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音乐表演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2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音乐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202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舞蹈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209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关专业和相应层次教师资格证或具有取得教师资格证的条件（即教育学、心理学成绩单，普通话二级乙等及以上等级证书或测试成绩单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和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龄</w:t>
            </w: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教育局二楼会议室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湟川中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763-6667036     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28588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坪镇小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音乐教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音乐表演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2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音乐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202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舞蹈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21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关专业和相应层次教师资格证或具有取得教师资格证的条件（即教育学、心理学成绩单，普通话二级乙等及以上等级证书或测试成绩单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和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龄</w:t>
            </w: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教育局二楼会议室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湟川中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763-6667036     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28588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江镇小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音乐教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音乐表演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2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音乐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202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舞蹈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21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关专业和相应层次教师资格证或具有取得教师资格证的条件（即教育学、心理学成绩单，普通话二级乙等及以上等级证书或测试成绩单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和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龄</w:t>
            </w: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教育局二楼会议室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湟川中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763-6667036     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28588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星子镇清江小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音乐教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音乐表演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2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音乐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202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舞蹈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212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关专业和相应层次教师资格证或具有取得教师资格证的条件（即教育学、心理学成绩单，普通话二级乙等及以上等级证书或测试成绩单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和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龄</w:t>
            </w: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教育局二楼会议室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湟川中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763-6667036     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28588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路边镇小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音乐教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音乐表演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2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音乐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202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舞蹈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21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关专业和相应层次教师资格证或具有取得教师资格证的条件（即教育学、心理学成绩单，普通话二级乙等及以上等级证书或测试成绩单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和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龄</w:t>
            </w: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教育局二楼会议室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湟川中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763-6667036     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28588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路边镇山塘小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音乐教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音乐表演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2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音乐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202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舞蹈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214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关专业和相应层次教师资格证或具有取得教师资格证的条件（即教育学、心理学成绩单，普通话二级乙等及以上等级证书或测试成绩单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和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龄</w:t>
            </w: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教育局二楼会议室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湟川中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763-6667036     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28588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岸镇小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体育教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体育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402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运动训练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40202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*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社会体育指导与管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402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关专业和相应层次教师资格证或具有取得教师资格证的条件（即教育学、心理学成绩单，普通话二级乙等及以上等级证书或测试成绩单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和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龄</w:t>
            </w: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教育局二楼会议室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湟川中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-666703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28588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陂镇小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体育教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体育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402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运动训练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40202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*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社会体育指导与管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40204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关专业和相应层次教师资格证或具有取得教师资格证的条件（即教育学、心理学成绩单，普通话二级乙等及以上等级证书或测试成绩单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和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龄</w:t>
            </w: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教育局二楼会议室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湟川中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-666703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   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28588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丰阳镇小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体育教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体育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402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运动训练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40202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*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社会体育指导与管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40205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关专业和相应层次教师资格证或具有取得教师资格证的条件（即教育学、心理学成绩单，普通话二级乙等及以上等级证书或测试成绩单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和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龄</w:t>
            </w: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教育局二楼会议室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湟川中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763-6667036     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28588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水民族小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体育教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体育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402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运动训练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40202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*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社会体育指导与管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40206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关专业和相应层次教师资格证或具有取得教师资格证的条件（即教育学、心理学成绩单，普通话二级乙等及以上等级证书或测试成绩单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和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龄</w:t>
            </w: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教育局二楼会议室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湟川中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763-6667036     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28588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瑶安民族小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体育教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体育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402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运动训练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40202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*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社会体育指导与管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40207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关专业和相应层次教师资格证或具有取得教师资格证的条件（即教育学、心理学成绩单，普通话二级乙等及以上等级证书或测试成绩单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和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龄</w:t>
            </w: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教育局二楼会议室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湟川中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763-6667036     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28588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保安镇小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体育教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体育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402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运动训练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40202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*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社会体育指导与管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40208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关专业和相应层次教师资格证或具有取得教师资格证的条件（即教育学、心理学成绩单，普通话二级乙等及以上等级证书或测试成绩单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和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龄</w:t>
            </w: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教育局二楼会议室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湟川中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763-6667036     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28588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坪镇小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体育教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体育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402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运动训练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40202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*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社会体育指导与管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40209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关专业和相应层次教师资格证或具有取得教师资格证的条件（即教育学、心理学成绩单，普通话二级乙等及以上等级证书或测试成绩单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和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龄</w:t>
            </w: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教育局二楼会议室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湟川中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-6667036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28588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星子镇小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体育教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体育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402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运动训练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40202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*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社会体育指导与管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4021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关专业和相应层次教师资格证或具有取得教师资格证的条件（即教育学、心理学成绩单，普通话二级乙等及以上等级证书或测试成绩单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和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龄</w:t>
            </w: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教育局二楼会议室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湟川中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763-6667036     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28588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星子镇清江小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体育教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体育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402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运动训练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40202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*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社会体育指导与管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4021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关专业和相应层次教师资格证或具有取得教师资格证的条件（即教育学、心理学成绩单，普通话二级乙等及以上等级证书或测试成绩单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和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龄</w:t>
            </w: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教育局二楼会议室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湟川中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763-6667036     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28588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路边镇山塘小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体育教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体育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402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运动训练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40202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*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社会体育指导与管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40212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关专业和相应层次教师资格证或具有取得教师资格证的条件（即教育学、心理学成绩单，普通话二级乙等及以上等级证书或测试成绩单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和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龄</w:t>
            </w: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教育局二楼会议室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湟川中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763-6667036     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28588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保安镇中心学校（中学部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地理教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本 科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地理科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405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自然地理与资源环境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0502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关专业和相应层次教师资格证或具有取得教师资格证的条件（即教育学、心理学成绩单，普通话二级乙等及以上等级证书或测试成绩单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和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龄</w:t>
            </w: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教育局二楼会议室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湟川中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763-6667036     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28588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镇幼儿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园教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科、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214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40106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早期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225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幼教保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229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关专业和相应层次教师资格证或具有取得教师资格证的条件（即教育学、心理学成绩单，普通话二级乙等及以上等级证书或测试成绩单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和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龄</w:t>
            </w: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教育局二楼会议室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湟川中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763-6667036     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28588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九陂镇中心幼儿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园教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科、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214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40106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早期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225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幼教保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23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关专业和相应层次教师资格证或具有取得教师资格证的条件（即教育学、心理学成绩单，普通话二级乙等及以上等级证书或测试成绩单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和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龄</w:t>
            </w: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教育局二楼会议室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湟川中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763-6667036     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28588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岸镇中心幼儿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园教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科、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214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40106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早期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225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幼教保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23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关专业和相应层次教师资格证或具有取得教师资格证的条件（即教育学、心理学成绩单，普通话二级乙等及以上等级证书或测试成绩单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和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龄</w:t>
            </w: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教育局二楼会议室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湟川中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763-6667036     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28588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陂镇中心幼儿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园教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科、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214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40106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早期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225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幼教保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232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关专业和相应层次教师资格证或具有取得教师资格证的条件（即教育学、心理学成绩单，普通话二级乙等及以上等级证书或测试成绩单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和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龄</w:t>
            </w: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教育局二楼会议室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湟川中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763-6667036     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28588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丰阳镇中心幼儿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园教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科、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214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40106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早期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225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幼教保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23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关专业和相应层次教师资格证或具有取得教师资格证的条件（即教育学、心理学成绩单，普通话二级乙等及以上等级证书或测试成绩单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和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龄</w:t>
            </w: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教育局二楼会议室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湟川中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763-6667036     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28588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瑶安乡民族幼儿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园教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科、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214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40106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早期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225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幼教保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234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关专业和相应层次教师资格证或具有取得教师资格证的条件（即教育学、心理学成绩单，普通话二级乙等及以上等级证书或测试成绩单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和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龄</w:t>
            </w: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教育局二楼会议室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湟川中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763-6667036     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28588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保安镇中心幼儿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园教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科、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214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40106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早期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225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幼教保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235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关专业和相应层次教师资格证或具有取得教师资格证的条件（即教育学、心理学成绩单，普通话二级乙等及以上等级证书或测试成绩单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和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龄</w:t>
            </w: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教育局二楼会议室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湟川中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763-6667036     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28588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坪镇中心幼儿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园教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科、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214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40106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早期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225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幼教保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236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关专业和相应层次教师资格证或具有取得教师资格证的条件（即教育学、心理学成绩单，普通话二级乙等及以上等级证书或测试成绩单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和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龄</w:t>
            </w: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教育局二楼会议室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湟川中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763-6667036     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28588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江镇中心幼儿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园教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科、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214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40106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早期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225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幼教保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237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关专业和相应层次教师资格证或具有取得教师资格证的条件（即教育学、心理学成绩单，普通话二级乙等及以上等级证书或测试成绩单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和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龄</w:t>
            </w: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教育局二楼会议室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湟川中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763-6667036     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28588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星子镇中心幼儿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园教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科、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214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40106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早期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225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幼教保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238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关专业和相应层次教师资格证或具有取得教师资格证的条件（即教育学、心理学成绩单，普通话二级乙等及以上等级证书或测试成绩单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和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龄</w:t>
            </w: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教育局二楼会议室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湟川中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763-6667036     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28588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星子镇清江幼儿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园教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科、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214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40106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早期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225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幼教保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239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关专业和相应层次教师资格证或具有取得教师资格证的条件（即教育学、心理学成绩单，普通话二级乙等及以上等级证书或测试成绩单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和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龄</w:t>
            </w: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教育局二楼会议室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湟川中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763-6667036     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28588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路边镇中心幼儿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园教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科、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214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40106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早期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225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幼教保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24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关专业和相应层次教师资格证或具有取得教师资格证的条件（即教育学、心理学成绩单，普通话二级乙等及以上等级证书或测试成绩单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和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龄</w:t>
            </w: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教育局二楼会议室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湟川中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763-6667036     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28588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路边镇山塘幼儿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园教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科、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214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40106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早期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225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幼教保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24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关专业和相应层次教师资格证或具有取得教师资格证的条件（即教育学、心理学成绩单，普通话二级乙等及以上等级证书或测试成绩单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和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龄</w:t>
            </w: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教育局二楼会议室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湟川中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763-6667036     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28588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山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江英镇卫生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生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1010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中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1030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中西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1070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助理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阳山县连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卫计局人秘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-7804230</w:t>
            </w:r>
          </w:p>
        </w:tc>
      </w:tr>
      <w:tr>
        <w:trPr>
          <w:trHeight w:val="15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山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青莲镇卫生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生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1010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          中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1030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               中西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1070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助理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阳山县连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卫计局人秘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-7804230</w:t>
            </w:r>
          </w:p>
        </w:tc>
      </w:tr>
      <w:tr>
        <w:trPr>
          <w:trHeight w:val="47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山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青莲镇卫生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剂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剂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1000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阳山县连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卫计局人秘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-7804230</w:t>
            </w:r>
          </w:p>
        </w:tc>
      </w:tr>
      <w:tr>
        <w:trPr>
          <w:trHeight w:val="6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山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青莲镇卫生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检验技术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检验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7000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检验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阳山县连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卫计局人秘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-7804230</w:t>
            </w:r>
          </w:p>
        </w:tc>
      </w:tr>
      <w:tr>
        <w:trPr>
          <w:trHeight w:val="6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山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青莲镇卫生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影像技术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影像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8000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阳山县连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卫计局人秘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-7804230</w:t>
            </w:r>
          </w:p>
        </w:tc>
      </w:tr>
      <w:tr>
        <w:trPr>
          <w:trHeight w:val="10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山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七拱镇中心卫生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生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1010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          中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1030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               中西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1070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助理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阳山县连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卫计局人秘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-7804230</w:t>
            </w:r>
          </w:p>
        </w:tc>
      </w:tr>
      <w:tr>
        <w:trPr>
          <w:trHeight w:val="3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山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七拱镇中心卫生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检验技术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检验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7000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检验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阳山县连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卫计局人秘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-7804230</w:t>
            </w:r>
          </w:p>
        </w:tc>
      </w:tr>
      <w:tr>
        <w:trPr>
          <w:trHeight w:val="18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山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太平镇卫生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生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1010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          中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1030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               中西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1070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助理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阳山县连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卫计局人秘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-7804230</w:t>
            </w:r>
          </w:p>
        </w:tc>
      </w:tr>
      <w:tr>
        <w:trPr>
          <w:trHeight w:val="15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山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梅镇卫生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生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1010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          中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1030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               中西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1070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助理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阳山县连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卫计局人秘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-7804230</w:t>
            </w:r>
          </w:p>
        </w:tc>
      </w:tr>
      <w:tr>
        <w:trPr>
          <w:trHeight w:val="15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山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城镇卫生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生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1010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          中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1030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               中西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1070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助理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阳山县连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卫计局人秘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-7804230</w:t>
            </w:r>
          </w:p>
        </w:tc>
      </w:tr>
      <w:tr>
        <w:trPr>
          <w:trHeight w:val="5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山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城镇卫生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影像技术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影像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8000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阳山县连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卫计局人秘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-7804230</w:t>
            </w:r>
          </w:p>
        </w:tc>
      </w:tr>
      <w:tr>
        <w:trPr>
          <w:trHeight w:val="15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山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黎埠镇卫生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生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1010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          中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1030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               中西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1070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助理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阳山县连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卫计局人秘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-7804230</w:t>
            </w:r>
          </w:p>
        </w:tc>
      </w:tr>
      <w:tr>
        <w:trPr>
          <w:trHeight w:val="6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山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黎埠镇卫生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剂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剂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1000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阳山县连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卫计局人秘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-7804230</w:t>
            </w:r>
          </w:p>
        </w:tc>
      </w:tr>
      <w:tr>
        <w:trPr>
          <w:trHeight w:val="8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山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黎埠镇卫生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影像技术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影像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8000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阳山县连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卫计局人秘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-7804230</w:t>
            </w:r>
          </w:p>
        </w:tc>
      </w:tr>
      <w:tr>
        <w:trPr>
          <w:trHeight w:val="15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山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崀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镇卫生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生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1010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          中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1030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               中西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1070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助理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阳山县连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卫计局人秘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-7804230</w:t>
            </w:r>
          </w:p>
        </w:tc>
      </w:tr>
      <w:tr>
        <w:trPr>
          <w:trHeight w:val="15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山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江镇卫生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生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1010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          中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1030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               中西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1070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助理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阳山县连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卫计局人秘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-7804230</w:t>
            </w:r>
          </w:p>
        </w:tc>
      </w:tr>
      <w:tr>
        <w:trPr>
          <w:trHeight w:val="15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山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坌镇卫生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生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1010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          中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1030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               中西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1070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助理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阳山县连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卫计局人秘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-7804230</w:t>
            </w:r>
          </w:p>
        </w:tc>
      </w:tr>
      <w:tr>
        <w:trPr>
          <w:trHeight w:val="15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山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岭背镇卫生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生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1010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          中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1030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               中西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1070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助理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阳山县连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卫计局人秘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-7804230</w:t>
            </w:r>
          </w:p>
        </w:tc>
      </w:tr>
      <w:tr>
        <w:trPr>
          <w:trHeight w:val="5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山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岭背镇卫生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剂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剂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1000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阳山县连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卫计局人秘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-7804230</w:t>
            </w:r>
          </w:p>
        </w:tc>
      </w:tr>
      <w:tr>
        <w:trPr>
          <w:trHeight w:val="6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山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岭背镇卫生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检验技术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检验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7000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检验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阳山县连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卫计局人秘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-7804230</w:t>
            </w:r>
          </w:p>
        </w:tc>
      </w:tr>
      <w:tr>
        <w:trPr>
          <w:trHeight w:val="3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山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岭背镇卫生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影像技术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影像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8000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阳山县连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卫计局人秘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-7804230</w:t>
            </w:r>
          </w:p>
        </w:tc>
      </w:tr>
      <w:tr>
        <w:trPr>
          <w:trHeight w:val="15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山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秤架瑶族乡卫生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生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1010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          中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1030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               中西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1070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助理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阳山县连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卫计局人秘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-7804230</w:t>
            </w:r>
          </w:p>
        </w:tc>
      </w:tr>
      <w:tr>
        <w:trPr>
          <w:trHeight w:val="5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山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太保镇中心卫生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妇幼医士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医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101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助理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往届毕业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连山县沿江东路劳动大厦专技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-8718980</w:t>
            </w:r>
          </w:p>
        </w:tc>
      </w:tr>
      <w:tr>
        <w:trPr>
          <w:trHeight w:val="9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山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禾洞镇卫生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妇幼医士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医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101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助理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往届毕业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连山县沿江东路劳动大厦专技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-8718980</w:t>
            </w:r>
          </w:p>
        </w:tc>
      </w:tr>
      <w:tr>
        <w:trPr>
          <w:trHeight w:val="9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山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福堂镇中心卫生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妇幼医士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医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101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助理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往届毕业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连山县沿江东路劳动大厦专技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-8718980</w:t>
            </w:r>
          </w:p>
        </w:tc>
      </w:tr>
      <w:tr>
        <w:trPr>
          <w:trHeight w:val="6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山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禾洞镇卫生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X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光医士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影像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403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助理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往届毕业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连山县沿江东路劳动大厦专技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-8718980</w:t>
            </w:r>
          </w:p>
        </w:tc>
      </w:tr>
      <w:tr>
        <w:trPr>
          <w:trHeight w:val="7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山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上帅镇卫生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X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光医士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影像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403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助理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往届毕业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连山县沿江东路劳动大厦专技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-8718980</w:t>
            </w:r>
          </w:p>
        </w:tc>
      </w:tr>
      <w:tr>
        <w:trPr>
          <w:trHeight w:val="6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山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永和镇中心卫生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用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财务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0203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从业资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往届毕业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年以上基层卫生财务工作经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连山县沿江东路劳动大厦专技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-8718980</w:t>
            </w:r>
          </w:p>
        </w:tc>
      </w:tr>
      <w:tr>
        <w:trPr>
          <w:trHeight w:val="5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山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太保镇中心卫生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用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财务会计类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02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从业资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往届毕业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年以上基层卫生财务工作经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连山县沿江东路劳动大厦专技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-8718980</w:t>
            </w:r>
          </w:p>
        </w:tc>
      </w:tr>
      <w:tr>
        <w:trPr>
          <w:trHeight w:val="8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山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福堂镇林业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用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技术员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技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级职称林业专业技术资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以下，在林业工作三周年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连山县沿江东路劳动大厦专技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-8718980</w:t>
            </w:r>
          </w:p>
        </w:tc>
      </w:tr>
      <w:tr>
        <w:trPr>
          <w:trHeight w:val="6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山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太保木材检查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用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技术员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技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级职称林业专业技术资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以下，在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林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业工作三周年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连山县沿江东路劳动大厦专技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-8718980</w:t>
            </w:r>
          </w:p>
        </w:tc>
      </w:tr>
      <w:tr>
        <w:trPr>
          <w:trHeight w:val="4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山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禾洞农林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用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财务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专及以上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从业资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往届毕业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连山县沿江东路劳动大厦专技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-8718980</w:t>
            </w:r>
          </w:p>
        </w:tc>
      </w:tr>
      <w:tr>
        <w:trPr>
          <w:trHeight w:val="4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山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禾洞农林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用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员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往届毕业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连山县沿江东路劳动大厦专技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-8718980</w:t>
            </w:r>
          </w:p>
        </w:tc>
      </w:tr>
      <w:tr>
        <w:trPr>
          <w:trHeight w:val="6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山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禾洞农林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用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技术员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林业专业初级技术职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连山县沿江东路劳动大厦专技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-8718980</w:t>
            </w:r>
          </w:p>
        </w:tc>
      </w:tr>
      <w:tr>
        <w:trPr>
          <w:trHeight w:val="7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山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加田中心学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教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汉语言文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501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语文教育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2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小学教育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246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往届毕业生需具有教师资格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往届毕业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连山县沿江东路劳动大厦专技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-8718980</w:t>
            </w:r>
          </w:p>
        </w:tc>
      </w:tr>
      <w:tr>
        <w:trPr>
          <w:trHeight w:val="5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山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上帅中心学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语教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语教育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2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应用英语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102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旅游英语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109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往届毕业生需具有教师资格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往届毕业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连山县沿江东路劳动大厦专技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-8718980</w:t>
            </w:r>
          </w:p>
        </w:tc>
      </w:tr>
      <w:tr>
        <w:trPr>
          <w:trHeight w:val="5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山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禾洞中心学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语教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语教育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2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应用英语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102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商务英语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108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往届毕业生需具有教师资格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往届毕业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连山县沿江东路劳动大厦专技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-8718980</w:t>
            </w:r>
          </w:p>
        </w:tc>
      </w:tr>
      <w:tr>
        <w:trPr>
          <w:trHeight w:val="5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山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加田中心学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物理教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物理教育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204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物理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02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应用物理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0202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往届毕业生需具有教师资格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往届毕业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连山县沿江东路劳动大厦专技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-8718980</w:t>
            </w:r>
          </w:p>
        </w:tc>
      </w:tr>
      <w:tr>
        <w:trPr>
          <w:trHeight w:val="9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山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上帅中心学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地理教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地理教育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208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地理科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07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地理信息系统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0703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往届毕业生需具有教师资格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往届毕业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连山县沿江东路劳动大厦专技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-8718980</w:t>
            </w:r>
          </w:p>
        </w:tc>
      </w:tr>
      <w:tr>
        <w:trPr>
          <w:trHeight w:val="6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山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三江中心小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教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技术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22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电子信息工程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06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计算机信息管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0106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往届毕业生需具有教师资格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往届毕业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连山县沿江东路劳动大厦专技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-8718980</w:t>
            </w:r>
          </w:p>
        </w:tc>
      </w:tr>
      <w:tr>
        <w:trPr>
          <w:trHeight w:val="8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山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三江中心小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音乐教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音乐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504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音乐表演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0202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音乐教育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209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往届毕业生需具有教师资格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往届毕业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连山县沿江东路劳动大厦专技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-8718980</w:t>
            </w:r>
          </w:p>
        </w:tc>
      </w:tr>
      <w:tr>
        <w:trPr>
          <w:trHeight w:val="7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山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三江中心小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术教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术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50406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美术教育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21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美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0118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往届毕业生需具有教师资格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往届毕业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连山县沿江东路劳动大厦专技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-8718980</w:t>
            </w:r>
          </w:p>
        </w:tc>
      </w:tr>
      <w:tr>
        <w:trPr>
          <w:trHeight w:val="7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山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禾洞中心学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体育教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体育教育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21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运动人体科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40204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社会体育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303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往届毕业生需具有教师资格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往届毕业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连山县沿江东路劳动大厦专技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-8718980</w:t>
            </w:r>
          </w:p>
        </w:tc>
      </w:tr>
      <w:tr>
        <w:trPr>
          <w:trHeight w:val="6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山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福堂中心小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教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专业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教师资格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往届毕业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支一扶期满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连山县沿江东路劳动大厦专技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-8718980</w:t>
            </w:r>
          </w:p>
        </w:tc>
      </w:tr>
      <w:tr>
        <w:trPr>
          <w:trHeight w:val="2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山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禾洞劳动保障事务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用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岗位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往届毕业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连山县沿江东路劳动大厦专技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-8718980</w:t>
            </w:r>
          </w:p>
        </w:tc>
      </w:tr>
      <w:tr>
        <w:trPr>
          <w:trHeight w:val="6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山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上帅劳动保障事务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用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岗位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应用技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0101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往届毕业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连山县沿江东路劳动大厦专技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-8718980</w:t>
            </w:r>
          </w:p>
        </w:tc>
      </w:tr>
      <w:tr>
        <w:trPr>
          <w:trHeight w:val="7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山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太保劳动保障事务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用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岗位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子信息类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02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连山县沿江东路劳动大厦专技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-8718980</w:t>
            </w:r>
          </w:p>
        </w:tc>
      </w:tr>
      <w:tr>
        <w:trPr>
          <w:trHeight w:val="6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山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三江劳动保障事务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用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岗位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连山县沿江东路劳动大厦专技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-8718980</w:t>
            </w:r>
          </w:p>
        </w:tc>
      </w:tr>
      <w:tr>
        <w:trPr>
          <w:trHeight w:val="5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山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永和劳动保障事务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用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岗位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类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01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基层工作经验者优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连山县沿江东路劳动大厦专技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-8718980</w:t>
            </w:r>
          </w:p>
        </w:tc>
      </w:tr>
      <w:tr>
        <w:trPr>
          <w:trHeight w:val="7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山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三江人口和计划生育服务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岗位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医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1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护理类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2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业资格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往届毕业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连山县沿江东路劳动大厦专技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-8718980</w:t>
            </w:r>
          </w:p>
        </w:tc>
      </w:tr>
      <w:tr>
        <w:trPr>
          <w:trHeight w:val="6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山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福堂农业发展服务中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用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岗位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畜牧兽医类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5103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连山县沿江东路劳动大厦专技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-8718980</w:t>
            </w:r>
          </w:p>
        </w:tc>
      </w:tr>
      <w:tr>
        <w:trPr>
          <w:trHeight w:val="8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山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禾洞农业发展服务中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用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岗位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畜牧兽医类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5103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往届毕业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连山县沿江东路劳动大厦专技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-8718980</w:t>
            </w:r>
          </w:p>
        </w:tc>
      </w:tr>
      <w:tr>
        <w:trPr>
          <w:trHeight w:val="6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山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太保农业发展服务中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用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岗位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畜牧兽医类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5103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连山县沿江东路劳动大厦专技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-8718980</w:t>
            </w:r>
          </w:p>
        </w:tc>
      </w:tr>
      <w:tr>
        <w:trPr>
          <w:trHeight w:val="5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山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永和文化服务中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用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岗位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文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1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艺术类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02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往届毕业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基层工作经验者优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连山县沿江东路劳动大厦专技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-8718980</w:t>
            </w:r>
          </w:p>
        </w:tc>
      </w:tr>
      <w:tr>
        <w:trPr>
          <w:trHeight w:val="6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山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三江文化服务中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用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岗位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文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1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艺术类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02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往届毕业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连山县沿江东路劳动大厦专技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-8718980</w:t>
            </w:r>
          </w:p>
        </w:tc>
      </w:tr>
      <w:tr>
        <w:trPr>
          <w:trHeight w:val="9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南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寨岗镇山联教学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教育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660201)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数学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202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教师资格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及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的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连南县团结大道政府二号楼八楼人社局公务员管理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-8666119</w:t>
            </w:r>
          </w:p>
        </w:tc>
      </w:tr>
      <w:tr>
        <w:trPr>
          <w:trHeight w:val="6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南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香坪镇排肚教学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语教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语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204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教师资格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及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的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连南县团结大道政府二号楼八楼人社局公务员管理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-8666119</w:t>
            </w:r>
          </w:p>
        </w:tc>
      </w:tr>
      <w:tr>
        <w:trPr>
          <w:trHeight w:val="8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南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香坪镇山口教学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语教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语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204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教师资格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及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的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连南县团结大道政府二号楼八楼人社局公务员管理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-8666119</w:t>
            </w:r>
          </w:p>
        </w:tc>
      </w:tr>
      <w:tr>
        <w:trPr>
          <w:trHeight w:val="6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南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排镇油岭教学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音乐教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音乐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209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教师资格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及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的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连南县团结大道政府二号楼八楼人社局公务员管理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-8666119</w:t>
            </w:r>
          </w:p>
        </w:tc>
      </w:tr>
      <w:tr>
        <w:trPr>
          <w:trHeight w:val="9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南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坪镇大古坳小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体育教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体育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21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教师资格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及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的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连南县团结大道政府二号楼八楼人社局公务员管理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-8666119</w:t>
            </w:r>
          </w:p>
        </w:tc>
      </w:tr>
      <w:tr>
        <w:trPr>
          <w:trHeight w:val="6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南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麦山镇白芒小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音乐教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音乐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209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教师资格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及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的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连南县团结大道政府二号楼八楼人社局公务员管理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-8666119</w:t>
            </w:r>
          </w:p>
        </w:tc>
      </w:tr>
      <w:tr>
        <w:trPr>
          <w:trHeight w:val="9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南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麦山镇上洞小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术教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术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21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教师资格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及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的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连南县团结大道政府二号楼八楼人社局公务员管理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-8666119</w:t>
            </w:r>
          </w:p>
        </w:tc>
      </w:tr>
      <w:tr>
        <w:trPr>
          <w:trHeight w:val="9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南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麦山镇中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化学教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用化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0302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教师资格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及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的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连南县团结大道政府二号楼八楼人社局公务员管理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-8666119</w:t>
            </w:r>
          </w:p>
        </w:tc>
      </w:tr>
      <w:tr>
        <w:trPr>
          <w:trHeight w:val="9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南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坪镇大坪中心学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地理教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地理科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05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教师资格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及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的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连南县团结大道政府二号楼八楼人社局公务员管理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-8666119</w:t>
            </w:r>
          </w:p>
        </w:tc>
      </w:tr>
      <w:tr>
        <w:trPr>
          <w:trHeight w:val="9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南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寨岗中心卫生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医生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1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备执业助理医师资格以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及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高校毕业生可无资格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连南县团结大道政府二号楼八楼人社局公务员管理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-8666119</w:t>
            </w:r>
          </w:p>
        </w:tc>
      </w:tr>
      <w:tr>
        <w:trPr>
          <w:trHeight w:val="10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南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寨岗中心卫生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X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光医生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影像技术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4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备执业助理医师资格以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及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高校毕业生可无资格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连南县团结大道政府二号楼八楼人社局公务员管理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-8666119</w:t>
            </w:r>
          </w:p>
        </w:tc>
      </w:tr>
      <w:tr>
        <w:trPr>
          <w:trHeight w:val="9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南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江镇畜牧兽医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用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员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畜牧兽医类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51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及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连南县团结大道政府二号楼八楼人社局公务员管理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-8666119</w:t>
            </w:r>
          </w:p>
        </w:tc>
      </w:tr>
      <w:tr>
        <w:trPr>
          <w:trHeight w:val="9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南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寨岗镇畜牧兽医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用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人员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畜牧兽医类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51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及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连南县团结大道政府二号楼八楼人社局公务员管理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-8666119</w:t>
            </w:r>
          </w:p>
        </w:tc>
      </w:tr>
      <w:tr>
        <w:trPr>
          <w:trHeight w:val="7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南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寨岗镇农业技术推广服务中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用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人员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业技术类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510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及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连南县团结大道政府二号楼八楼人社局公务员管理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-8666119</w:t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南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坪镇畜牧兽医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用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员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畜牧兽医类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51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及社会人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连南县团结大道政府二号楼八楼人社局公务员管理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3-8666119</w:t>
            </w:r>
          </w:p>
        </w:tc>
      </w:tr>
      <w:tr>
        <w:trPr>
          <w:trHeight w:val="660" w:hRule="atLeast"/>
        </w:trPr>
        <w:tc>
          <w:tcPr>
            <w:tcW w:w="145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备注</w:t>
            </w:r>
            <w:r>
              <w:rPr>
                <w:rFonts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: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清新区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岗位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要求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社会人员年龄均为女性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周岁以下，男性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40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周岁以下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，应届毕业生年龄不受限制。</w:t>
            </w:r>
          </w:p>
        </w:tc>
      </w:tr>
      <w:tr>
        <w:trPr>
          <w:trHeight w:val="510" w:hRule="atLeast"/>
        </w:trPr>
        <w:tc>
          <w:tcPr>
            <w:tcW w:w="14590" w:type="dxa"/>
            <w:gridSpan w:val="20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联系人： 凌坤明                     联系电话：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763-3382512             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传真：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763-3382512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2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12T09:36:21Z</dcterms:modified>
  <cp:revision>0</cp:revision>
  <dc:subject/>
  <dc:title>粤东西北地区乡镇事业单位岗位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