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460"/>
        <w:gridCol w:w="750"/>
        <w:gridCol w:w="585"/>
        <w:gridCol w:w="1020"/>
        <w:gridCol w:w="1245"/>
        <w:gridCol w:w="3075"/>
      </w:tblGrid>
      <w:tr>
        <w:trPr>
          <w:trHeight w:val="814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;宋体" w:cs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 w:cs="Times New Roman" w:eastAsia="方正小标宋简体;宋体"/>
                <w:b/>
                <w:color w:val="000000"/>
                <w:sz w:val="44"/>
              </w:rPr>
              <w:t>拟录用公务员公示名单（第四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录用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职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</w:rPr>
              <w:t>现毕业院校或原工作单位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吕小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8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山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刘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3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沈雷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1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4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山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刘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5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8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庞华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5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省有色地质测绘院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刘耀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5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计量学院</w:t>
            </w:r>
            <w:bookmarkStart w:id="0" w:name="OLE_LINK1"/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暂缓就业</w:t>
            </w:r>
            <w:bookmarkEnd w:id="0"/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蔡洁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5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铁道警察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陆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5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法制局工作（聘用制职员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杨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7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刑事警察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蒋家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涂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湖南警察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唐茂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暂缓就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房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6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深圳市海润化工有限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张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4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华南师范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何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丁洁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深圳大学暂缓就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郭海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王梦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妇幼保健院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刘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8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吉林大学珠海学院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梁庆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邓方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6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9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山大学</w:t>
            </w:r>
            <w:bookmarkStart w:id="1" w:name="OLE_LINK2"/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应届毕业生</w:t>
            </w:r>
            <w:bookmarkEnd w:id="1"/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万欣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省邮政公司东莞市分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张海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香洲区人民法院（聘用制职员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苏寿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暂缓就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黄雅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李培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8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吉林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周福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联合网络通信有限公司佛山分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毛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杨俊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5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裕洲环保科技有限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温嘉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刑事警察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刘锦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6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龙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卢伟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肇庆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刘世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7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7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吴佳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韩山师范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梁健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张可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9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汪文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8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四川省东祥工程项目管理有限责任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沈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陈奋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1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王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9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珠海市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陈伟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2030008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eastAsia="仿宋_GB2312;仿宋" w:cs="Times New Roman"/>
                <w:color w:val="000000"/>
                <w:sz w:val="18"/>
              </w:rPr>
              <w:t>88103050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</w:rPr>
              <w:t>安徽师范大学暂缓就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5930</wp:posOffset>
              </wp:positionH>
              <wp:positionV relativeFrom="paragraph">
                <wp:posOffset>-1270</wp:posOffset>
              </wp:positionV>
              <wp:extent cx="455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6.35pt;mso-wrap-distance-left:0pt;mso-wrap-distance-right:0pt;mso-wrap-distance-top:0pt;mso-wrap-distance-bottom:0pt;margin-top:-0.1pt;mso-position-vertical-relative:text;margin-left:-3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6:00Z</dcterms:created>
  <dc:creator>鲁望喜</dc:creator>
  <dc:description/>
  <dc:language>en-US</dc:language>
  <cp:lastModifiedBy>User</cp:lastModifiedBy>
  <dcterms:modified xsi:type="dcterms:W3CDTF">2014-08-06T08:07:25Z</dcterms:modified>
  <cp:revision>9</cp:revision>
  <dc:subject/>
  <dc:title>珠海市2014年拟录用公务员和参照公务员法管理单位工作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