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山市住房和城乡建设局事业单位公开招聘工作人员岗位一览表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12"/>
        <w:gridCol w:w="846"/>
        <w:gridCol w:w="4361"/>
        <w:gridCol w:w="785"/>
        <w:gridCol w:w="5692"/>
        <w:gridCol w:w="101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单位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岗位代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职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岗位资格条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园林管理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园林绿化养护与施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需长期在户外工作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本科以上学历，学士以上学位，园林植物与观赏园艺专业或农学环境生态类的园林专业，具有园林工程师或园林施工工程师以上专业技术资格，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园林工程施工经历或园林绿化管养工作经历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市政维护管理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路灯、泵站（闸）等设施的电气设备自动化管理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本科以上学历，学士以上学位，电气工程及其自动化专业，具有电气工程师以上专业技术资格，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从事电气设备自动化管理工作经历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房屋管理办公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宣传、贯彻落实房屋管理法律、法规和政策，指导和监督全市房屋安全管理工作，档案管理工作，公租房续租调查、审核、信息录入，起草文书、信息、简报以及房屋安全大检查方案等。在三防汛期值夜班，雨天巡查危旧房屋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大专以上学历，行政管理专业，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从事房管工作经历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本单位的会计核算和财政管理，编制财务预算和财务计划，做好固定资产登记管理工作。在三防汛期值夜班，雨天巡查危旧房屋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大专以上学历，财经大类专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普通高校毕业生不作年龄限制</w:t>
            </w:r>
          </w:p>
        </w:tc>
      </w:tr>
      <w:tr>
        <w:trPr>
          <w:trHeight w:val="1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指导和监督全市房屋安全管理工作，督促房屋维修、治理、解危等工作，统计全市危房数量。在三防汛期值夜班，雨天巡查危旧房屋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本科以上学历，学士以上学位，结构工程专业或土建类的土木工程专业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制定直管公房、周转房住宅租金标准，制定私房落实发还政策及房源、补偿资金的统筹安排。在三防汛期值夜班，雨天巡查危旧房屋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本科以上学历，金融学专业，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组织、指导和监督房屋安全管理工作，督促房屋维修、治理、解危等工作，负责建立全市房屋安全动态信息监测。在三防汛期值夜班，雨天巡查危旧房屋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本科以上学历，学士以上学位，结构工程专业或土建类的土木工程专业，具有工程师以上专业技术资格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2"/>
        <w:gridCol w:w="851"/>
        <w:gridCol w:w="4402"/>
        <w:gridCol w:w="701"/>
        <w:gridCol w:w="5670"/>
        <w:gridCol w:w="12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单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代码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职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岗位资格条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房屋租赁管理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房屋租赁信息对外宣传，网络信息更新、维护，编写《中山市房屋租金参考价》参考用书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岁以下，本科以上学历，学士以上学位，新闻学专业或编辑出版学专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房屋租赁管理工作经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房屋租赁业务指导及培训，房屋租赁档案管理及办公室日常管理等工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大专以上学历，行政管理专业；有房屋租赁管理工作经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宣传、贯彻房屋租赁登记备案的法律、法规和政策，提供房屋租赁登记备案咨询服务，做好房屋租赁纠纷的调解处理工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大专以上学历，法学专业或法律事务专业，有法律事务工作经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市政工程建设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专业技术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组织工程项目全过程跟踪、协调、监督管理工作，抓好项目控制等方面的工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本科以上学历，土建类专业，具有工程师以上专业技术资格，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从事工程建设或管理工作经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管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工程管理台帐、统计、资金请拨工作，做好工程资金的管理，规范资金授权审批，搞好统计分析及办公室日常管理等工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周岁以下，本科以上学历，工程管理专业，具有助理工程师以上专业技术资格，具有统计从业资格证书，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市政工程管理工作经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建设工程招标投标管理办公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专业技术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负责本单位计算机业务系统的更新、维护工作，对招标申请进行初步审核，信息采集和数据统计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周岁以下，大专以上学历，计算机应用技术专业或计算机应用与维护专业，熟悉招投标方面的法律法规，熟悉招标程序，有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以上从事招投标管理工作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历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2:00Z</dcterms:created>
  <dc:creator>李思宇</dc:creator>
  <dc:description/>
  <cp:keywords/>
  <dc:language>en-US</dc:language>
  <cp:lastModifiedBy>李思宇</cp:lastModifiedBy>
  <dcterms:modified xsi:type="dcterms:W3CDTF">2014-09-10T08:53:00Z</dcterms:modified>
  <cp:revision>1</cp:revision>
  <dc:subject/>
  <dc:title>附件1</dc:title>
</cp:coreProperties>
</file>