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中山市板芙镇事业单位公开招聘工作人员岗位一览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03"/>
        <w:gridCol w:w="1103"/>
        <w:gridCol w:w="1325"/>
        <w:gridCol w:w="1620"/>
        <w:gridCol w:w="1239"/>
        <w:gridCol w:w="4627"/>
        <w:gridCol w:w="95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水利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40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从事泵闸设备技术维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，全日制普通高校本科以上学历，学士以上学位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气工程及其自动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8060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动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8060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水利水电工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8080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械电子工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8030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械工程及自动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8030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专业，具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以上相关专业岗位工作经历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闸泵需经常值夜班，适合男性</w:t>
            </w:r>
          </w:p>
        </w:tc>
      </w:tr>
      <w:tr>
        <w:trPr>
          <w:trHeight w:val="40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城乡建设服务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409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从事建筑专业技术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本科以上学历，土建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8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专业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建筑工程专业技术工作经历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409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从事工程管理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，本科以上学历，土建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8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专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74" w:right="204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代码是根据《广东省考试录用公务员专业目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确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8:00Z</dcterms:created>
  <dc:creator>雨林木风</dc:creator>
  <dc:description/>
  <cp:keywords/>
  <dc:language>en-US</dc:language>
  <cp:lastModifiedBy>雨林木风</cp:lastModifiedBy>
  <dcterms:modified xsi:type="dcterms:W3CDTF">2014-09-10T02:39:00Z</dcterms:modified>
  <cp:revision>2</cp:revision>
  <dc:subject/>
  <dc:title/>
</cp:coreProperties>
</file>