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8"/>
          <w:szCs w:val="48"/>
        </w:rPr>
        <w:t>中山市古镇镇事业单位公开招聘岗位一览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06"/>
        <w:gridCol w:w="1172"/>
        <w:gridCol w:w="2619"/>
        <w:gridCol w:w="789"/>
        <w:gridCol w:w="5570"/>
        <w:gridCol w:w="941"/>
      </w:tblGrid>
      <w:tr>
        <w:trPr>
          <w:trHeight w:val="7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6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水利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GZ2014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负责泵排站机电设备监控维护、环境水质监测、泵排站的基建工程工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周岁以下，本科以上学历，计算机科学与技术、电气工程及其自动化、机械电子工程、环境科学、环境工程、资源环境与城乡规划管理、农业水利工程、土木工程专业，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5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年以上基层工作经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GZ2014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负责水利工程项目引进的商务洽谈工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周岁以下，本科以上学历，电子商务、国际商务、英语专业，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5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年以上基层工作经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kern w:val="0"/>
                <w:sz w:val="22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GZ2014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负责财务工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周岁以下，本科以上学历，会计学、金融学专业，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3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年以上财务工作经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GZ2014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负责辖区内“三防”日常工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周岁以下，大专以上学历，专业不限，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5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年以上基层工作经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卫生监督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GZ2014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负责公共场所的卫生监督等法律法规宣传工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周岁以下，本科以上学历，法学专业，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3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年以上法律工作经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GZ2014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负责公共场所的监督检查及规范医疗市场秩序工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周岁以下，本科以上学历，行政管理、公共事业管理、工商管理、工商企业管理、乡镇企业管理专业，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5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年以上基层工作经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食品药品监督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GZ2014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负责医疗机构以及餐饮服务单位的日常监督，协助开展违法案件查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5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周岁以下，本科以上学历，药学、预防医学、制药工程专业，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3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年以上医药工作经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32"/>
                <w:szCs w:val="20"/>
              </w:rPr>
            </w:pPr>
            <w:r>
              <w:rPr>
                <w:rFonts w:eastAsia="仿宋_GB2312;Arial Unicode MS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岁以下是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7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后出生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周岁以下是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7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后出生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工作年限计算截止日期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基层工作经历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是指具有在县级以下党政机关、国有企事业单位、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织及其他经济组织、社会组织等工作的经历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工作经历应以单位出具证明、劳动合同、社会保险参保缴费证明等材料为依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  <w:shd w:fill="D9D9D9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2"/>
          <w:szCs w:val="22"/>
          <w:shd w:fill="D9D9D9" w:val="clear"/>
        </w:rPr>
      </w:r>
    </w:p>
    <w:p>
      <w:pPr>
        <w:pStyle w:val="Normal"/>
        <w:rPr>
          <w:rFonts w:eastAsia="仿宋_GB2312;Arial Unicode MS"/>
          <w:kern w:val="0"/>
          <w:sz w:val="22"/>
          <w:szCs w:val="22"/>
          <w:shd w:fill="D9D9D9" w:val="clear"/>
        </w:rPr>
      </w:pPr>
      <w:r>
        <w:rPr>
          <w:rFonts w:eastAsia="仿宋_GB2312;Arial Unicode MS"/>
          <w:kern w:val="0"/>
          <w:sz w:val="22"/>
          <w:szCs w:val="22"/>
          <w:shd w:fill="D9D9D9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7:00Z</dcterms:created>
  <dc:creator>Siyu</dc:creator>
  <dc:description/>
  <cp:keywords/>
  <dc:language>en-US</dc:language>
  <cp:lastModifiedBy>Siyu</cp:lastModifiedBy>
  <dcterms:modified xsi:type="dcterms:W3CDTF">2014-09-15T14:37:00Z</dcterms:modified>
  <cp:revision>1</cp:revision>
  <dc:subject/>
  <dc:title>附件1</dc:title>
</cp:coreProperties>
</file>