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专业代码目录</w:t>
      </w:r>
    </w:p>
    <w:p>
      <w:pPr>
        <w:pStyle w:val="Contents1"/>
        <w:spacing w:before="120" w:after="12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2"/>
        <w:rPr>
          <w:rFonts w:ascii="黑体;SimHei" w:hAnsi="黑体;SimHei" w:eastAsia="黑体;SimHei" w:cs="Times New Roman"/>
          <w:b/>
          <w:b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b/>
          <w:color w:val="000000"/>
          <w:sz w:val="30"/>
          <w:szCs w:val="30"/>
        </w:rPr>
        <w:t>一、研究生学术学位代码</w:t>
      </w:r>
    </w:p>
    <w:p>
      <w:pPr>
        <w:pStyle w:val="Normal"/>
        <w:numPr>
          <w:ilvl w:val="0"/>
          <w:numId w:val="0"/>
        </w:numPr>
        <w:spacing w:before="360" w:after="120"/>
        <w:outlineLvl w:val="2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itlePg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</w:tblGrid>
      <w:tr>
        <w:trPr>
          <w:tblHeader w:val="true"/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代码名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马克思主义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国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外国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逻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伦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宗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科学技术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理论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政治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经济思想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经济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世界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人口、资源与环境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应用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国民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区域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金融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产业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国际贸易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劳动经济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数量经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国防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法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法律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宪法学与行政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刑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民商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诉讼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经济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环境与资源保护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国际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军事法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政治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外政治制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科学社会主义与国际共产主义运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共党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国际政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国际关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外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人口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人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民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民族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马克思主义民族理论与政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国少数民族经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国少数民族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国少数民族艺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马克思主义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马克思主义基本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马克思主义发展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马克思主义中国化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国外马克思主义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思想政治教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国近现代史基本问题研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公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教育学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教育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比较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高等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成人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职业技术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特殊教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教育技术学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可授教育学、理学学位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心理学</w:t>
            </w: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可授教育学、理学学位</w:t>
            </w: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基础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发展与教育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体育人文社会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运动人体科学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可授教育学、理学、医学学位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体育教育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民族传统体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中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文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语言学及应用语言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汉语言文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国古典文献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国古代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国现当代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比较文学与世界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外国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俄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法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德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日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印度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西班牙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阿拉伯语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欧洲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亚非语言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新闻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新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传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广播电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历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考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考古学及博物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中国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史学理论及史学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历史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历史文献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专门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国古代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国近现代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世界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计算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概率论与数理统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运筹学与控制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理论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粒子物理与原子核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原子与分子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等离子体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凝聚态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声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无线电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无机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有机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化学与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天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体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体测量与天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然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图学与地理信息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大气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气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气物理学与大气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海洋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理海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地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体地球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空间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学、岩石学、矿床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球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古生物学与地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构造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四纪地质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生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微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神经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遗传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育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细胞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化学与分子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物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系统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系统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系统分析与集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科学技术史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理学、工学、农学、医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生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统计学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理学、经济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力学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般力学与力学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流体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仪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密仪器及机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试计量技术及仪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材料科学与工程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物理与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物理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钢铁冶金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色金属冶金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动力工程及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热物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热能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力机械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流体机械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冷及低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过程机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机与电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电压与绝缘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电子与电力传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8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工理论与新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电子科学与技术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理电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路与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微电子学与固体电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磁场与微波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信息与通信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与信息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号与信息处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控制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控制理论与控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测技术与自动化装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系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识别与智能系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导航、制导与控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计算机科学与技术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工学、理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02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02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网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系统结构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软件与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建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历史与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设计及其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技术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岩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结构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政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热、供燃气、通风及空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防灾减灾工程及防护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桥梁与隧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学及水资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力学及河流动力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工结构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、海岸及近海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测绘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地测量学与测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摄影测量与遥感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图制图学与地理信息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化学工程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化工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催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地质资源与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产普查与勘探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球探测与信息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矿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技术及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气井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气田开发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气储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纺织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材料与纺织品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化学与染整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浆造纸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糖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酵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革化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2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与铁道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信息工程及控制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3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规划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3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载运工具运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与海洋结构物设计制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轮机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声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2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航空宇航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设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宇航推进理论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宇航制造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机与环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2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兵器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器系统与运用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兵器发射理论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炮、自动武器与弹药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6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军事化学与烟火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2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核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能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燃料循环与材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技术及应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辐射防护及环境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2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机械化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水土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生物环境与能源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8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电气化与自动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2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材科学与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产化学加工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3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环境科学与工程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工学、理学、农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3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3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3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生物医学工程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工学、理学、医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3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食品科学与工程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工学、农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3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3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粮食、油脂及植物蛋白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3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产品加工及贮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3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品加工及贮藏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3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城乡规划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3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风景园林学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工学、农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3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3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3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安全科学与工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3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公安技术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作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物栽培学与耕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物遗传育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园艺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果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蔬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农业资源与环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营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病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昆虫与害虫防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药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授农学、理学学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畜牧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遗传育种与繁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营养与饲料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种经济动物饲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础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预防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6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兽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木遗传育种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培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保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经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野生动植物保护与利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植物与观赏园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7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土保持与荒漠化防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水产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养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捕捞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8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渔业资源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基础医学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体解剖与组织胚胎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免疫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病原生物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病理学与病理生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放射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内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儿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老年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神经病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神病与精神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肤病与性病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像医学与核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检验诊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妇产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眼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耳鼻咽喉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1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肿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1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医学与理疗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1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1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麻醉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1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急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口腔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腔基础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腔临床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公共卫生与预防医学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流行病与卫生统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劳动卫生与环境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营养与食品卫生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儿少卫生与妇幼保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卫生毒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军事预防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中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基础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临床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医史文献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方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诊断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内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外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骨伤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妇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儿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五官科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针灸推拿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中西医结合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西医结合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西医结合临床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药学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微生物与生化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中药学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特种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01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、航天与航海医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医学技术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护理学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医学、理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军事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军事思想及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军事思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军事历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军事战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战争动员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合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军种战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同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兵种战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军队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战指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军事运筹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军事通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5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军事情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5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密码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06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军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6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军事组织编制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6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军队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07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军队政治工作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0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8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军事后勤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8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后方专业勤务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09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军事装备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1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军事训练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管理科学与工程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可授管理学、工学学位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工商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经济及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农林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3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3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经济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公共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4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4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医学与卫生事业管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授管理学、医学学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4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经济与管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授管理学、教育学学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40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保障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4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地资源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图书情报与档案管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50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图书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50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报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50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档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b/>
                <w:color w:val="000000"/>
                <w:szCs w:val="21"/>
              </w:rPr>
              <w:t>1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b/>
                <w:color w:val="000000"/>
                <w:szCs w:val="21"/>
              </w:rPr>
              <w:t>艺术学理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color w:val="000000"/>
                <w:szCs w:val="21"/>
              </w:rPr>
              <w:t>1301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color w:val="000000"/>
                <w:szCs w:val="21"/>
              </w:rPr>
              <w:t>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b/>
                <w:color w:val="000000"/>
                <w:szCs w:val="21"/>
              </w:rPr>
              <w:t>1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b/>
                <w:color w:val="000000"/>
                <w:szCs w:val="21"/>
              </w:rPr>
              <w:t>音乐与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color w:val="000000"/>
                <w:szCs w:val="21"/>
              </w:rPr>
              <w:t>1302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color w:val="000000"/>
                <w:szCs w:val="21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color w:val="000000"/>
                <w:szCs w:val="21"/>
              </w:rPr>
              <w:t>1302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color w:val="000000"/>
                <w:szCs w:val="21"/>
              </w:rPr>
              <w:t>舞蹈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b/>
                <w:color w:val="000000"/>
                <w:szCs w:val="21"/>
              </w:rPr>
              <w:t>1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b/>
                <w:color w:val="000000"/>
                <w:szCs w:val="21"/>
              </w:rPr>
              <w:t>戏剧与影视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color w:val="000000"/>
                <w:szCs w:val="21"/>
              </w:rPr>
              <w:t>1303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color w:val="000000"/>
                <w:szCs w:val="21"/>
              </w:rPr>
              <w:t>戏剧戏曲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color w:val="000000"/>
                <w:szCs w:val="21"/>
              </w:rPr>
              <w:t>130302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color w:val="000000"/>
                <w:szCs w:val="21"/>
              </w:rPr>
              <w:t>电影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color w:val="000000"/>
                <w:szCs w:val="21"/>
              </w:rPr>
              <w:t>130303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color w:val="000000"/>
                <w:szCs w:val="21"/>
              </w:rPr>
              <w:t>广播电视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b/>
                <w:color w:val="000000"/>
                <w:szCs w:val="21"/>
              </w:rPr>
              <w:t>1304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b/>
                <w:color w:val="000000"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color w:val="000000"/>
                <w:szCs w:val="21"/>
              </w:rPr>
              <w:t>1304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color w:val="000000"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b/>
                <w:b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b/>
                <w:color w:val="000000"/>
                <w:szCs w:val="21"/>
              </w:rPr>
              <w:t>1305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Microsoft Sans Serif"/>
                <w:b/>
                <w:color w:val="000000"/>
                <w:szCs w:val="21"/>
              </w:rPr>
              <w:t>设计学</w:t>
            </w:r>
            <w:r>
              <w:rPr>
                <w:rFonts w:cs="Microsoft Sans Serif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Microsoft Sans Serif"/>
                <w:b/>
                <w:color w:val="000000"/>
                <w:szCs w:val="21"/>
              </w:rPr>
              <w:t>可授艺术学、工学学位</w:t>
            </w:r>
            <w:r>
              <w:rPr>
                <w:rFonts w:cs="Microsoft Sans Serif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cs="Microsoft Sans Serif" w:ascii="宋体;SimSun" w:hAnsi="宋体;SimSun"/>
                <w:color w:val="000000"/>
                <w:szCs w:val="21"/>
              </w:rPr>
              <w:t>130501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ascii="宋体;SimSun" w:hAnsi="宋体;SimSun" w:cs="Microsoft Sans Serif"/>
                <w:color w:val="000000"/>
                <w:szCs w:val="21"/>
              </w:rPr>
              <w:t>设计艺术学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0000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自主设置专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2"/>
        <w:rPr>
          <w:rFonts w:ascii="黑体;SimHei" w:hAnsi="黑体;SimHei" w:eastAsia="黑体;SimHei" w:cs="Times New Roman"/>
          <w:b/>
          <w:b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2"/>
        <w:rPr>
          <w:rFonts w:ascii="黑体;SimHei" w:hAnsi="黑体;SimHei" w:eastAsia="黑体;SimHei" w:cs="Times New Roman"/>
          <w:b/>
          <w:b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b/>
          <w:color w:val="000000"/>
          <w:sz w:val="30"/>
          <w:szCs w:val="30"/>
        </w:rPr>
        <w:t>二、研究生专业学位代码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2"/>
        <w:rPr>
          <w:rFonts w:ascii="黑体;SimHei" w:hAnsi="黑体;SimHei" w:eastAsia="黑体;SimHei" w:cs="Times New Roman"/>
          <w:b/>
          <w:b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b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itlePg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30"/>
      </w:tblGrid>
      <w:tr>
        <w:trPr>
          <w:tblHeader w:val="true"/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代码名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2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金融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2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应用统计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2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税务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2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国际商务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25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保险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25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资产评估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25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审计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法律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社会工作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警务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4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教育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教育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科教学（思政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科教学（语文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科教学（数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科教学（物理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科教学（化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科教学（生物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科教学（英语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科教学（历史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科教学（地理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科教学（音乐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科教学（体育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科教学（美术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现代教育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小学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科学与技术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特殊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4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体育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体育教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运动训练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竞赛组织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社会体育指导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4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汉语国际教育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4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应用心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5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翻译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英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英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俄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俄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日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日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法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法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德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德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朝鲜语笔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朝鲜语口译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5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新闻与传播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5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出版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6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文物与博物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建筑学（硕士、学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工程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仪器仪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动力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电子与通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集成电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控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计算机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测绘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2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2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2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2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2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2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兵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2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核能与核技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2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2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2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3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生物医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3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食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3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航空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3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航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3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3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制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3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工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3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工业设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3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3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项目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24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城市规划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作物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园艺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农业资源利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养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草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林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渔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农业机械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农村与区域发展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农业科技组织与服务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农业信息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加工与安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14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施农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115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种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兽医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风景园林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林业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临床医学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内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儿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老年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神经病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精神病与精神卫生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皮肤病与性病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影像医学与核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临床检验诊断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外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妇产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眼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耳鼻咽喉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肿瘤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康复医学与理疗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运动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麻醉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急诊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医内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医外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2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医骨伤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2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医妇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2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医儿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2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医五官科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2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针灸推拿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2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民族医学（含：藏医学、蒙医学等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2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中西医结合临床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2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全科医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19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不分领域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口腔医学（博士、硕士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公共卫生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护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5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药学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5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中药学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军事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联合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陆军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炮兵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通信兵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工程兵作战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海军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潜艇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空军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二炮军事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军队政治工作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后勤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装备指挥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2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工商管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高级管理人员工商管理硕士（</w:t>
            </w: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  <w:t>EMBA</w:t>
            </w: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2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公共管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25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会计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25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旅游管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25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图书情报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25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工程管理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3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b/>
                <w:color w:val="000000"/>
                <w:kern w:val="0"/>
                <w:szCs w:val="21"/>
              </w:rPr>
              <w:t>艺术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戏剧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戏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电影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广播电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舞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Cs w:val="21"/>
              </w:rPr>
              <w:t>艺术设计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2"/>
        <w:rPr>
          <w:rFonts w:ascii="黑体;SimHei" w:hAnsi="黑体;SimHei" w:eastAsia="黑体;SimHei" w:cs="Times New Roman"/>
          <w:b/>
          <w:b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2"/>
        <w:rPr>
          <w:rFonts w:ascii="黑体;SimHei" w:hAnsi="黑体;SimHei" w:eastAsia="黑体;SimHei" w:cs="Times New Roman"/>
          <w:b/>
          <w:b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b/>
          <w:color w:val="000000"/>
          <w:sz w:val="30"/>
          <w:szCs w:val="30"/>
        </w:rPr>
        <w:t>三、本、专科专业代码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2"/>
        <w:rPr>
          <w:rFonts w:ascii="黑体;SimHei" w:hAnsi="黑体;SimHei" w:eastAsia="黑体;SimHei" w:cs="Times New Roman"/>
          <w:b/>
          <w:b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b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itlePg/>
          <w:textDirection w:val="lrTb"/>
          <w:docGrid w:type="default" w:linePitch="312" w:charSpace="0"/>
        </w:sectPr>
      </w:pPr>
    </w:p>
    <w:tbl>
      <w:tblPr>
        <w:tblW w:w="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85"/>
      </w:tblGrid>
      <w:tr>
        <w:trPr>
          <w:tblHeader w:val="true"/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码名称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10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哲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10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哲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逻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教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1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理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20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经济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经济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贸易经济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用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经济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经济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1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资源与发展经济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1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经济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文化贸易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01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金融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0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法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0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1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狱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02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马克思主义理论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2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社会主义与国际共产主义运动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2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革命史与中国共产党党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03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3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3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3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政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3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3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04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4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与行政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4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4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交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4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4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文化交流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4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经济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4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事务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305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安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安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侦查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防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灾勘查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禁毒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犬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犯罪侦查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防指挥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指挥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卫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情报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犯罪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管理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05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外警务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40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教育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40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技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言语听觉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文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402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育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体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人体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传统体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康复与健康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闲体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403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业技术教育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艺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用作物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禽生产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养殖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生物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储运与加工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经营管理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工艺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维修及检测技术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1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技术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1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技术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工程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1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电子技术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2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工艺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2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2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艺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3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潢设计与工艺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3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与服务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3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营养与检验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3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饪与营养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3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会计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3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3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教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33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技术教育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50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文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50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语言文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汉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典文献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言文化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1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语言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502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国语言文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班牙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拉伯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斯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鲜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菲律宾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梵语巴利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度尼西亚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地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柬埔寨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挝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缅甸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来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1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僧加罗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2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尔都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2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伯莱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2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南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2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豪萨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2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瓦希里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2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尔巴尼亚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2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加利亚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2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兰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3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马尼亚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3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牙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3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典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3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耳其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3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腊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3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匈牙利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3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大利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3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捷克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洛伐克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3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米尔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4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什图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4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4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加拉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4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尼泊尔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4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兰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4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芬兰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4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克兰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4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4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英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5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塞尔维亚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5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罗地亚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5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挪威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5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麦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5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岛语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25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503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新闻传播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新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出版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3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创意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504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艺术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曲与作曲技术理论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编导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演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文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1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影视美术设计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1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音艺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1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1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音与主持艺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2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2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2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影视编导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2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2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明艺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2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展艺术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2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科技与艺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2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043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艺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60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历史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60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历史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历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物馆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01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保护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理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计算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基础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2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物理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物理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2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物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3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化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生物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3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科学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信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信息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与生物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植物检疫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与分子生物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信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物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生物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资源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4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安全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5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文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5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文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6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质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6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6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化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7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理科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7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7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城乡规划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7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7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信息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8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球物理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8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8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与空间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8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09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气科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9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气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09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气象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1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海洋科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海洋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0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生物资源与环境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1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力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与应用力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12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信息科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2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2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2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信息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2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防卫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2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安全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2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2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子技术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13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料科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3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物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3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化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14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环境科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4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15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理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5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5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心理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16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统计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6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717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系统理论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7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理论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7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科学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工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矿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查技术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勘查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资源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及煤层气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1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科学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2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料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材料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非金属材料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材料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材料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石及材料工艺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体材料科学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生资源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土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材料加工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功能材料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2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封装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3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械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及控制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装备与控制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及自动化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服务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自动化与测控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机电系统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造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3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装备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4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仪器仪表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4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控技术与仪器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4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技术及仪器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5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能源动力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5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与动力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5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程与核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5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物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5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与环境系统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5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工程及自动化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5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动力系统及自动化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5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能与动力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5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5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辐射防护与环境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5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化工与核燃料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5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反应堆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6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气信息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与自动化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艺术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显示与光电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1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电路设计与集成系统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1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信息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1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信息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1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2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工程与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2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制造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2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肢矫形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2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2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信息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2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物理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2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器械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2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2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2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3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电子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3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与无线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63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通信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7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土建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规划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与设备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排水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地下空间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建筑保护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观建筑设计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务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施智能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科学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电气与智能化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观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园林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72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桥梁与渡河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8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利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8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水电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8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与水资源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8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航道与海岸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8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海岸及治河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8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资源与海洋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09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测绘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9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9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感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9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信息与数字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环境与安全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0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0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质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0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灾害防治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0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0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察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0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电防护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化工与制药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1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与制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1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业生物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1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科学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2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交通运输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2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2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2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储运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2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2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海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2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2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2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事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2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设备信息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2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建设与装备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3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海洋工程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3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与海洋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4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轻工纺织食品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化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酿酒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与葡萄酒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工生物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质量与安全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织造材料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印刷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资源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1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食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41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品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5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航空航天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5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设计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5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动力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5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制造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5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环境与生命保障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5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航天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5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与航天航空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5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天运输与控制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5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与可靠性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6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武器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6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器系统与发射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6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测制导与控制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6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药工程与爆炸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6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能源工程与烟火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6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武器机动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6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对抗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7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程力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7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7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结构分析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8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工程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8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19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农业工程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9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9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电气化与自动化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9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9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水利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9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19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系统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2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林业工程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0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0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科学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0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82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安技术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科学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1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防范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1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管理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1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生化消防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1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视听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农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植物生产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保护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科学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生物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施农业科学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2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草业科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2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业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3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森林资源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3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3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资源保护与游憩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3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4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环境生态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4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4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保持与荒漠化防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4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资源与环境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5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动物生产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5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5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蚕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5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6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动物医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6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6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0907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产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7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产养殖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7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渔业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7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族科学与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础医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2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防医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检验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幼保健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2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3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临床医学与医学技术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视光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力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实验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3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美容技术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4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口腔医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4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修复工艺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5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医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推拿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临床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5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6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医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6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7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护理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008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药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制剂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草药栽培与鉴定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资源与开发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药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0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门类：管理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01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管理科学与工程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与信息系统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经营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质量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1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02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商管理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0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商务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许经营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锁经营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1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评估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策划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21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03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共管理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与社会保障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关系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政策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8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09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1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展经济与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1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防教育与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1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运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14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关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15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安全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1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产业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317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经济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04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农业经济管理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经济管理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4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区域发展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105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图书档案学类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50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502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503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资源管理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468" w:after="156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Char4">
    <w:name w:val=" Char Char4"/>
    <w:basedOn w:val="Style13"/>
    <w:qFormat/>
    <w:rPr>
      <w:rFonts w:cs="Times New Roman"/>
      <w:sz w:val="18"/>
      <w:szCs w:val="18"/>
    </w:rPr>
  </w:style>
  <w:style w:type="character" w:styleId="CharChar3">
    <w:name w:val=" Char Char3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CharChar">
    <w:name w:val=" Char Char"/>
    <w:basedOn w:val="Style13"/>
    <w:qFormat/>
    <w:rPr>
      <w:rFonts w:cs="Times New Roman"/>
      <w:kern w:val="2"/>
      <w:sz w:val="22"/>
      <w:szCs w:val="22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spacing w:lineRule="exact" w:line="360"/>
      <w:ind w:left="420" w:hanging="0"/>
    </w:pPr>
    <w:rPr>
      <w:rFonts w:ascii="华文中宋" w:hAnsi="华文中宋" w:eastAsia="华文中宋" w:cs="宋体;SimSun"/>
      <w:bCs/>
      <w:kern w:val="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40:00Z</dcterms:created>
  <dc:creator>国务院学位委员会办公室    制定</dc:creator>
  <dc:description/>
  <cp:keywords/>
  <dc:language>en-US</dc:language>
  <cp:lastModifiedBy>刘玉惠</cp:lastModifiedBy>
  <cp:lastPrinted>2008-09-16T15:22:00Z</cp:lastPrinted>
  <dcterms:modified xsi:type="dcterms:W3CDTF">2014-10-13T02:42:00Z</dcterms:modified>
  <cp:revision>3</cp:revision>
  <dc:subject/>
  <dc:title>学位授予信息年报数据结构及代码手册</dc:title>
</cp:coreProperties>
</file>