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</w:p>
    <w:p>
      <w:pPr>
        <w:pStyle w:val="Normal"/>
        <w:spacing w:lineRule="exact" w:line="600"/>
        <w:ind w:firstLine="181"/>
        <w:jc w:val="center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  <w:t>2014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年潮州市潮州文化研究中心公开招聘工作人员职位表</w:t>
      </w:r>
    </w:p>
    <w:p>
      <w:pPr>
        <w:pStyle w:val="Normal"/>
        <w:spacing w:lineRule="exact" w:line="200"/>
        <w:ind w:firstLine="22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8157210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455"/>
                              <w:gridCol w:w="1065"/>
                              <w:gridCol w:w="990"/>
                              <w:gridCol w:w="1775"/>
                              <w:gridCol w:w="2070"/>
                              <w:gridCol w:w="975"/>
                              <w:gridCol w:w="238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" w:ascii="仿宋_GB2312;微软雅黑" w:hAnsi="仿宋_GB2312;微软雅黑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微软雅黑" w:hAnsi="仿宋_GB2312;微软雅黑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聘 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潮州市潮州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研究中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微软雅黑" w:cs="宋体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全日制普通高校本科及以上学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微软雅黑" w:cs="宋体" w:ascii="仿宋_GB2312;微软雅黑" w:hAnsi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取得助理编辑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" w:eastAsia="仿宋_GB2312;微软雅黑"/>
                                      <w:kern w:val="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pt;height:178.2pt;mso-wrap-distance-left:9pt;mso-wrap-distance-right:9pt;mso-wrap-distance-top:0pt;mso-wrap-distance-bottom:0pt;margin-top:21.1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1455"/>
                        <w:gridCol w:w="1065"/>
                        <w:gridCol w:w="990"/>
                        <w:gridCol w:w="1775"/>
                        <w:gridCol w:w="2070"/>
                        <w:gridCol w:w="975"/>
                        <w:gridCol w:w="238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" w:ascii="仿宋_GB2312;微软雅黑" w:hAnsi="仿宋_GB2312;微软雅黑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微软雅黑" w:hAnsi="仿宋_GB2312;微软雅黑" w:cs="宋体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/>
                                <w:b/>
                                <w:bCs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聘 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0"/>
                                <w:szCs w:val="20"/>
                              </w:rPr>
                              <w:t>潮州市潮州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0"/>
                                <w:szCs w:val="20"/>
                              </w:rPr>
                              <w:t>研究中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全日制普通高校本科及以上学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微软雅黑" w:cs="宋体" w:ascii="仿宋_GB2312;微软雅黑" w:hAnsi="仿宋_GB2312;微软雅黑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取得助理编辑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;微软雅黑" w:hAnsi="仿宋_GB2312;微软雅黑" w:eastAsia="仿宋_GB2312;微软雅黑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" w:eastAsia="仿宋_GB2312;微软雅黑"/>
                                <w:kern w:val="0"/>
                                <w:sz w:val="20"/>
                                <w:szCs w:val="20"/>
                              </w:rPr>
                              <w:t>专业技术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8:00Z</dcterms:created>
  <dc:creator>微软用户</dc:creator>
  <dc:description/>
  <dc:language>en-US</dc:language>
  <cp:lastModifiedBy>LENOVO</cp:lastModifiedBy>
  <dcterms:modified xsi:type="dcterms:W3CDTF">2014-10-27T08:33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