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44"/>
          <w:szCs w:val="44"/>
        </w:rPr>
        <w:t>潮州市潮州文化研究中心简介</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pPr>
      <w:r>
        <w:rPr>
          <w:rFonts w:ascii="仿宋;仿宋_GB2312" w:hAnsi="仿宋;仿宋_GB2312" w:cs="仿宋;仿宋_GB2312" w:eastAsia="仿宋;仿宋_GB2312"/>
          <w:sz w:val="32"/>
          <w:szCs w:val="32"/>
        </w:rPr>
        <w:t>潮州市潮州文化研究中心是潮州市委宣传部属下副处级财政核拨事业单位。主要负责拟订我市潮州文化研究计划，组织、协调有关单位、社会各界人士对潮州文化的挖掘、整理、研究；举办潮州文化学术研讨和交流活动；编辑出版有关潮州文化的书刊；宣传、推介、弘扬潮州文化；以及承办市委、市政府和市委宣传部交办的其他事项。</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沈雪</dc:creator>
  <dc:description/>
  <cp:keywords/>
  <dc:language>en-US</dc:language>
  <cp:lastModifiedBy>User</cp:lastModifiedBy>
  <cp:lastPrinted>2014-10-08T15:45:00Z</cp:lastPrinted>
  <dcterms:modified xsi:type="dcterms:W3CDTF">2014-10-08T07:47:00Z</dcterms:modified>
  <cp:revision>5</cp:revision>
  <dc:subject/>
  <dc:title>附件2：</dc:title>
</cp:coreProperties>
</file>