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揭阳市住房和城乡建设局</w:t>
      </w:r>
    </w:p>
    <w:p>
      <w:pPr>
        <w:pStyle w:val="Normal"/>
        <w:jc w:val="center"/>
        <w:rPr>
          <w:rFonts w:ascii="宋体;SimSun" w:hAnsi="宋体;SimSun" w:cs="宋体;SimSun"/>
          <w:b/>
          <w:b/>
          <w:bCs/>
          <w:sz w:val="44"/>
          <w:szCs w:val="44"/>
        </w:rPr>
      </w:pPr>
      <w:r>
        <w:rPr>
          <w:rFonts w:ascii="宋体;SimSun" w:hAnsi="宋体;SimSun" w:cs="宋体;SimSun"/>
          <w:b/>
          <w:bCs/>
          <w:sz w:val="44"/>
          <w:szCs w:val="44"/>
        </w:rPr>
        <w:t>属下</w:t>
      </w:r>
      <w:r>
        <w:rPr>
          <w:rFonts w:cs="宋体;SimSun" w:ascii="宋体;SimSun" w:hAnsi="宋体;SimSun"/>
          <w:b/>
          <w:bCs/>
          <w:sz w:val="44"/>
          <w:szCs w:val="44"/>
        </w:rPr>
        <w:t>8</w:t>
      </w:r>
      <w:r>
        <w:rPr>
          <w:rFonts w:ascii="宋体;SimSun" w:hAnsi="宋体;SimSun" w:cs="宋体;SimSun"/>
          <w:b/>
          <w:bCs/>
          <w:sz w:val="44"/>
          <w:szCs w:val="44"/>
        </w:rPr>
        <w:t>个事业单位简介</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房产交易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业务一股、业务二股。单位主要任务是：负责房产交易的各项政策法规的实施，开展房产交易业务工作；负责市区增量房交易性质的房产受理、登记、初审和商品房预售款的监督、管理工作；负责所业务档案的整编和信访、咨询等工作。</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第一房产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产权股、公房股。单位主要任务是：负责直管公有房产租赁、借拨的基础管理和租金征收工作；负责公有房屋安全管理、危房勘查、危房维修和改造开发建设的规划上报工作；协办涉及落实房产政策的基础调查和初审工作；负责所业务档案的收集、整编、管理和信访等工作。该所业务管理范围为：</w:t>
      </w:r>
      <w:r>
        <w:rPr>
          <w:rFonts w:ascii="仿宋_GB2312" w:hAnsi="仿宋_GB2312" w:cs="仿宋_GB2312" w:eastAsia="仿宋_GB2312"/>
          <w:sz w:val="32"/>
          <w:szCs w:val="32"/>
          <w:lang w:val="zh-CN"/>
        </w:rPr>
        <w:t>榕城区榕华大道以东至揭阳经济开发试验区交界范围及揭阳经济开发试验区所辖范围</w:t>
      </w:r>
      <w:r>
        <w:rPr>
          <w:rFonts w:ascii="仿宋_GB2312" w:hAnsi="仿宋_GB2312" w:cs="仿宋_GB2312" w:eastAsia="仿宋_GB2312"/>
          <w:sz w:val="32"/>
          <w:szCs w:val="32"/>
        </w:rPr>
        <w:t>。</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第二房产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产权股、公房一股、公房二股、公房维修股。单位主要任务是：负责直管公有房产租赁、借拨的基础管理和租金征收工作；负责公有房屋安全管理、危房勘查、危房维修和改造开发建设的规划上报工作；协办涉及落实房产政策的基础调查和初审工作；负责所业务档案的收集、整编、管理和信访等工作。该所业务管理范围为：榕城区榕华大道以西至东风河以东。</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第三房产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产权股、公房一股、公房二股、公房维修股。单位主要任务是：负责直管公有房产租赁、借拨的基础管理和租金征收工作；负责公有房屋安全管理、危房勘查、危房维修和改造开发建设的规划上报工作；协办涉及落实房产政策的基础调查和初审工作；负责所业务档案的收集、整编、管理和信访等工作。该所业务管理范围为：榕城区东风河以西至南北滘河以东和梅云镇、仙桥镇。</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第四房产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产权股、公房一股、公房二股、公房维修股。单位主要任务是：负责直管公有房产租赁、借拨的基础管理和租金征收工作；负责公有房屋安全管理、危房勘查、危房维修和改造开发建设的规划上报工作；协办涉及落实房产政策的基础调查和初审工作；负责所业务档案的收集、整编、管理和信访等工作。该所业务管理范围为：榕城区南北滘河以西的西马办事处所辖范围。</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房产评估事务所</w:t>
      </w:r>
      <w:r>
        <w:rPr>
          <w:rFonts w:ascii="仿宋_GB2312" w:hAnsi="仿宋_GB2312" w:cs="仿宋_GB2312" w:eastAsia="仿宋_GB2312"/>
          <w:sz w:val="32"/>
          <w:szCs w:val="32"/>
        </w:rPr>
        <w:t>是揭阳市房产管理局属下自收自支副科级事业单位，执行国家政策规定事业工资和单位补贴标准，内设综合股、业务股。单位主要任务是：贯彻执行上级有关房产评估管理的政策法规，负责草拟有关房产评估价格管理的地方性规定和技术规范，提供有关房产评估工作的法律和政策咨询；负责房屋重置价格确定、房产房产课税评估等政府职能性、公益性的房地产价格评估及市房管局委托的其它工作；负责所业务档案的整编、管理和信访等工作。</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pPr>
      <w:r>
        <w:rPr>
          <w:rFonts w:ascii="微软雅黑;华文细黑" w:hAnsi="微软雅黑;华文细黑" w:cs="微软雅黑;华文细黑" w:eastAsia="微软雅黑;华文细黑"/>
          <w:b/>
          <w:bCs/>
          <w:sz w:val="32"/>
          <w:szCs w:val="32"/>
        </w:rPr>
        <w:t>揭阳市房产管理局空港经济区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业务股、公房股。单位主要任务是：负责空港经济区范围内，直管公有房地产租赁、借拨的基础管理和租金征收工作；公有房屋管理、危房勘查、危房维修改造开发建设的规划上报工作；协办涉及落实房产政策的基础调查和初审工作；房产登记各项政策法规的实施，开展各类房屋产权产籍管理的基础工作和房产登记收件、初审及各类房屋产权证的发放服务工作；单位业务档案的收集、整编、管理、信访和咨询等工作。</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微软雅黑;华文细黑" w:cs="微软雅黑;华文细黑" w:ascii="微软雅黑;华文细黑" w:hAnsi="微软雅黑;华文细黑"/>
          <w:b/>
          <w:bCs/>
          <w:sz w:val="32"/>
          <w:szCs w:val="32"/>
        </w:rPr>
        <w:t xml:space="preserve">    </w:t>
      </w:r>
      <w:r>
        <w:rPr>
          <w:rFonts w:ascii="微软雅黑;华文细黑" w:hAnsi="微软雅黑;华文细黑" w:cs="微软雅黑;华文细黑" w:eastAsia="微软雅黑;华文细黑"/>
          <w:b/>
          <w:bCs/>
          <w:sz w:val="32"/>
          <w:szCs w:val="32"/>
        </w:rPr>
        <w:t>揭阳市房产管理局蓝城区管理所</w:t>
      </w:r>
      <w:r>
        <w:rPr>
          <w:rFonts w:ascii="仿宋_GB2312" w:hAnsi="仿宋_GB2312" w:cs="仿宋_GB2312" w:eastAsia="仿宋_GB2312"/>
          <w:sz w:val="32"/>
          <w:szCs w:val="32"/>
        </w:rPr>
        <w:t>是揭阳市房产管理局属下自收自支副科级事业单位，执行国家政策规定事业工资和单位补贴标准，内设人事秘书股、业务股、公房股。单位主要任务是：负责蓝城区范围内的月城镇、霖磐镇、白塔镇、桂岭镇、龙尾镇及高新区，直管公有房地产租赁、借拨的基础管理和租金征收工作；公有房屋管理、危房勘查、危房维修改造开发建设的规划上报工作；协办涉及落实房产政策的基础调查和初审工作；房产登记各项政策法规的实施，开展各类房屋产权产籍管理的基础工作和房产登记收件、初审及各类房屋产权证的发放服务工作；单位业务档案的收集、整编、管理、信访和咨询等工作。</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5:00Z</dcterms:created>
  <dc:creator>人秘科</dc:creator>
  <dc:description/>
  <cp:keywords/>
  <dc:language>en-US</dc:language>
  <cp:lastModifiedBy>User</cp:lastModifiedBy>
  <dcterms:modified xsi:type="dcterms:W3CDTF">2014-10-31T02:04:00Z</dcterms:modified>
  <cp:revision>2</cp:revision>
  <dc:subject/>
  <dc:title>揭阳市房产管理局招聘属下事业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