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3015"/>
        <w:gridCol w:w="621"/>
        <w:gridCol w:w="380"/>
        <w:gridCol w:w="541"/>
        <w:gridCol w:w="773"/>
        <w:gridCol w:w="633"/>
        <w:gridCol w:w="494"/>
        <w:gridCol w:w="1362"/>
        <w:gridCol w:w="503"/>
      </w:tblGrid>
      <w:tr>
        <w:trPr/>
        <w:tc>
          <w:tcPr>
            <w:tcW w:w="83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Arial" w:hAnsi="Arial" w:cs="Arial"/>
                <w:color w:val="000000"/>
                <w:kern w:val="0"/>
                <w:szCs w:val="21"/>
              </w:rPr>
            </w:pPr>
            <w:r>
              <w:rPr>
                <w:rFonts w:ascii="Arial" w:hAnsi="Arial" w:cs="Arial"/>
                <w:b/>
                <w:bCs/>
                <w:color w:val="000000"/>
                <w:kern w:val="0"/>
              </w:rPr>
              <w:t>廉江市市政园林局城建卫生监察中队公开招聘协管员成绩及体检对象情况表</w:t>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20"/>
                <w:szCs w:val="21"/>
              </w:rPr>
            </w:pPr>
            <w:r>
              <w:rPr>
                <w:rFonts w:cs="Arial" w:ascii="Arial" w:hAnsi="Arial"/>
                <w:color w:val="000000"/>
                <w:kern w:val="0"/>
                <w:sz w:val="20"/>
                <w:szCs w:val="21"/>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186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日期：</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报考岗位</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姓 名</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性别</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抽签号</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面试成绩</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总成绩</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名 次</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否体检对象</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备注</w:t>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陈卿隆</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9.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9.70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黄祖卫</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9.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9.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李志钊</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9</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8.1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8.1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黎境光</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7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7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戚志明</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3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3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5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刘  钦</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4</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2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7.2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廖庆高</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6.9</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6.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钟子荣</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4</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9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9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陈俊锟</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4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pPr>
            <w:r>
              <w:rPr>
                <w:rFonts w:cs="Arial" w:ascii="Arial" w:hAnsi="Arial"/>
                <w:color w:val="000000"/>
                <w:kern w:val="0"/>
                <w:szCs w:val="21"/>
              </w:rPr>
              <w:t>85.4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9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王  观</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2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0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吴家斌</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3</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2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5.2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刘俊华</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7</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4.5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4.5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2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余昌坤</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9</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3.6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3.6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3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吴拓亮</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3.1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3.1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4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罗裕民</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5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5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5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钟炽璇</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1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1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6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陈  流</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0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7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吴华期</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4</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0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1.0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8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林显晨</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5</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0.6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0.6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9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刘浩熙</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0.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0.30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0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黄正茂</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9.7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9.7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刘荣锦</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9</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7.9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7.9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2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钟培团</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7.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7.10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3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钟  鹏</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5.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5.60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4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叶龙财</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3</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4.2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4.2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5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陈康明</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8</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3.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3.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6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王民清</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7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刘进波</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2.8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2.8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8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是</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陈振兴</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7</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2.2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2.2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29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否</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朱茂彤</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8</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1.2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1.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0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否</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3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廉江市市政园林局城建卫生监察中队协管员</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麦博霖</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男</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8</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9.0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9.0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否</w:t>
            </w:r>
          </w:p>
        </w:tc>
        <w:tc>
          <w:tcPr>
            <w:tcW w:w="503" w:type="dxa"/>
            <w:tcBorders>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spacing w:before="0" w:after="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2:00Z</dcterms:created>
  <dc:creator>微软用户</dc:creator>
  <dc:description/>
  <cp:keywords/>
  <dc:language>en-US</dc:language>
  <cp:lastModifiedBy>微软用户</cp:lastModifiedBy>
  <dcterms:modified xsi:type="dcterms:W3CDTF">2015-02-13T05:52:00Z</dcterms:modified>
  <cp:revision>2</cp:revision>
  <dc:subject/>
  <dc:title>廉江市市政园林局城建卫生监察中队公开招聘协管员成绩及体检对象情况表</dc:title>
</cp:coreProperties>
</file>