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/>
        <w:t>惠州市第一人民医院研究生招聘职位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850"/>
        <w:gridCol w:w="851"/>
        <w:gridCol w:w="992"/>
        <w:gridCol w:w="2599"/>
        <w:gridCol w:w="1832"/>
      </w:tblGrid>
      <w:tr>
        <w:trPr>
          <w:trHeight w:val="57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方向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0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血管内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硕士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血管内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心电生理介入优先）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届毕业生，具备医师资格证者优先</w:t>
            </w:r>
          </w:p>
        </w:tc>
      </w:tr>
      <w:tr>
        <w:trPr>
          <w:trHeight w:val="525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0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化内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硕士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化内科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0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分泌内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硕士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分泌内科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足、整形外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硕士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显微外科（手外科、骨科、整形）、血管外科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0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胸外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硕士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胸外科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C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硕士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症医学、呼吸内科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硕士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科（眼底病、青光眼优先）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耳鼻咽喉头颈外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硕士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耳鼻咽喉头颈外科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硕士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性病专业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急诊内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硕士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急诊医学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急诊外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硕士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科学、急诊医学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射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硕士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像诊断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R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向）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硕士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学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声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硕士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学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硕士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颌面外科、口腔正畸、牙周病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硕士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针灸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年以上三级医院工作经验，具备中医师资格证</w:t>
            </w:r>
          </w:p>
        </w:tc>
      </w:tr>
      <w:tr>
        <w:trPr>
          <w:trHeight w:val="726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63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851" w:top="1701" w:footer="851" w:bottom="1191"/>
      <w:pgNumType w:fmt="decimal"/>
      <w:formProt w:val="false"/>
      <w:titlePg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8:00Z</dcterms:created>
  <dc:creator>user</dc:creator>
  <dc:description/>
  <cp:keywords/>
  <dc:language>en-US</dc:language>
  <cp:lastModifiedBy>123</cp:lastModifiedBy>
  <dcterms:modified xsi:type="dcterms:W3CDTF">2015-04-13T08:38:00Z</dcterms:modified>
  <cp:revision>2</cp:revision>
  <dc:subject/>
  <dc:title>惠市卫函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