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禅城区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国土城建和水务局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招聘合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瀹嬩綋;微软雅黑" w:hAnsi="瀹嬩綋;微软雅黑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工作人员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瀹嬩綋;微软雅黑" w:hAnsi="瀹嬩綋;微软雅黑"/>
          <w:b/>
          <w:b/>
          <w:color w:val="000000"/>
          <w:sz w:val="14"/>
          <w:szCs w:val="32"/>
        </w:rPr>
      </w:pPr>
      <w:r>
        <w:rPr>
          <w:rFonts w:ascii="瀹嬩綋;微软雅黑" w:hAnsi="瀹嬩綋;微软雅黑"/>
          <w:b/>
          <w:color w:val="000000"/>
          <w:sz w:val="1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瀹嬩綋;微软雅黑" w:hAnsi="瀹嬩綋;微软雅黑"/>
          <w:color w:val="000000"/>
          <w:sz w:val="14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工作需要，禅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土城建和水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向社会公开招聘合同制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现将招聘相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招聘</w:t>
      </w:r>
      <w:r>
        <w:rPr>
          <w:rFonts w:ascii="黑体" w:hAnsi="黑体" w:cs="黑体" w:eastAsia="黑体"/>
          <w:sz w:val="32"/>
          <w:szCs w:val="32"/>
          <w:lang w:eastAsia="zh-CN"/>
        </w:rPr>
        <w:t>岗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业务科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事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招聘条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中华人民共和国宪法、法律、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二）具有良好的思想政治素质和品德修养；有强烈的事业心和责任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日制大专及</w:t>
      </w:r>
      <w:r>
        <w:rPr>
          <w:rFonts w:ascii="仿宋_GB2312" w:hAnsi="仿宋_GB2312" w:cs="仿宋_GB2312" w:eastAsia="仿宋_GB2312"/>
          <w:sz w:val="32"/>
          <w:szCs w:val="32"/>
        </w:rPr>
        <w:t>以上学历，专业要求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土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房地产类、管理科学与工程类、能源工程与自动化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筑环境与设备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油气储运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统计学类、计算机类、法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行政管理、中国语言文学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年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周岁以下（即</w:t>
      </w:r>
      <w:r>
        <w:rPr>
          <w:rFonts w:eastAsia="仿宋_GB2312" w:cs="仿宋_GB2312" w:ascii="仿宋_GB2312" w:hAnsi="仿宋_GB2312"/>
          <w:sz w:val="32"/>
          <w:szCs w:val="32"/>
        </w:rPr>
        <w:t>19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后出生）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具有下列情形之一者，不得参加招聘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正在接受组织审查，尚无结论的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因健康原因不能坚持正常工作的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法律、法规及有关政策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三、报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如实填写报名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经资格审核同意后，通知笔试时间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时请携带报名表、身份证、学历证书和相关工作经历材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届毕业生需提交就业推荐表，其他报考人员须于报名之日前取得相应毕业证书、学位证书（所有证件均要求原件及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以及本人近期免冠小一寸彩色照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（同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瀹嬩綋;微软雅黑" w:hAnsi="瀹嬩綋;微软雅黑"/>
          <w:color w:val="000000"/>
          <w:sz w:val="1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对提交材料的真实性负责，凡弄虚作假者，一经发现，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和相关成绩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（四）报名时间：报名人员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30-11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:00-5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到禅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土城建和水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佛山市禅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澜北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）报名，报名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57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8796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</w:rPr>
        <w:t>四、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包括笔试、面试。主要测试应聘者的公共基础知识、专业知识水平以及适应职位要求的业务素质与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笔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笔试成绩计算方法：实行百分制，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入综合成绩。笔试成绩合格者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进入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笔试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具体时间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面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成绩计算方法：实行百分制，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入综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时间另行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（三）最终成绩的计算方法：笔试和面试成绩按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合成总成绩，总成绩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合格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按照考生总成绩从高分到低分确定等额体检人选。在指定的综合性医院进行体检，体检中出现不合格或放弃体检的，可依次递补体检人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六、聘用及工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考试、体检合格方可聘用。新录用人员实行试用期制，试用期为一个月。试用期考核合格，继续留用，签订劳动合同；考核不合格，不予录用。相关待遇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禅城区国土城建和水务局（城乡建设）合同制工作人员管理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禅城区国土城建和水务局招聘合同制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9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9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9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9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9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9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9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9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9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9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9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9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9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9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9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9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9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eastAsia="黑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禅城区国土城建和水务局招聘合同制工作人员</w:t>
      </w:r>
      <w:r>
        <w:rPr>
          <w:rFonts w:ascii="黑体" w:hAnsi="黑体" w:eastAsia="黑体"/>
          <w:bCs/>
          <w:sz w:val="32"/>
          <w:szCs w:val="32"/>
        </w:rPr>
        <w:t>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年     月     日</w:t>
      </w:r>
    </w:p>
    <w:tbl>
      <w:tblPr>
        <w:tblW w:w="99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0"/>
        <w:gridCol w:w="757"/>
        <w:gridCol w:w="648"/>
        <w:gridCol w:w="61"/>
        <w:gridCol w:w="203"/>
        <w:gridCol w:w="410"/>
        <w:gridCol w:w="755"/>
        <w:gridCol w:w="214"/>
        <w:gridCol w:w="96"/>
        <w:gridCol w:w="58"/>
        <w:gridCol w:w="252"/>
        <w:gridCol w:w="310"/>
        <w:gridCol w:w="311"/>
        <w:gridCol w:w="310"/>
        <w:gridCol w:w="185"/>
        <w:gridCol w:w="7"/>
        <w:gridCol w:w="119"/>
        <w:gridCol w:w="310"/>
        <w:gridCol w:w="310"/>
        <w:gridCol w:w="310"/>
        <w:gridCol w:w="28"/>
        <w:gridCol w:w="6"/>
        <w:gridCol w:w="278"/>
        <w:gridCol w:w="310"/>
        <w:gridCol w:w="311"/>
        <w:gridCol w:w="311"/>
        <w:gridCol w:w="15"/>
        <w:gridCol w:w="295"/>
        <w:gridCol w:w="310"/>
        <w:gridCol w:w="161"/>
        <w:gridCol w:w="1"/>
        <w:gridCol w:w="149"/>
        <w:gridCol w:w="310"/>
        <w:gridCol w:w="297"/>
        <w:gridCol w:w="14"/>
      </w:tblGrid>
      <w:tr>
        <w:trPr>
          <w:trHeight w:val="449" w:hRule="atLeast"/>
          <w:cantSplit w:val="true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7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42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42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32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  <w:lang w:val="en-US" w:eastAsia="zh-CN"/>
        </w:rPr>
        <w:t>1</w:t>
      </w:r>
      <w:r>
        <w:rPr>
          <w:rFonts w:ascii="仿宋_GB2312" w:hAnsi="仿宋_GB2312" w:eastAsia="仿宋_GB2312"/>
          <w:bCs/>
        </w:rPr>
        <w:t>、在表的右上角指定位置贴小一寸相片一张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lang w:val="en-US" w:eastAsia="zh-CN"/>
        </w:rPr>
        <w:t>2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瀹嬩綋">
    <w:altName w:val="微软雅黑"/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39:23Z</dcterms:created>
  <dc:creator>江少微</dc:creator>
  <dc:description/>
  <dc:language>en-US</dc:language>
  <cp:lastModifiedBy/>
  <dcterms:modified xsi:type="dcterms:W3CDTF">2015-04-16T01:58:59Z</dcterms:modified>
  <cp:revision>0</cp:revision>
  <dc:subject/>
  <dc:title>禅城区国土城建和水务局招聘合同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