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1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招聘工作人员报名登记表</w:t>
      </w:r>
    </w:p>
    <w:p>
      <w:pPr>
        <w:pStyle w:val="Normal"/>
        <w:widowControl/>
        <w:ind w:right="21" w:hanging="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kern w:val="0"/>
          <w:sz w:val="28"/>
          <w:szCs w:val="28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序号：                          报考日期：    年   月  日</w:t>
      </w:r>
    </w:p>
    <w:tbl>
      <w:tblPr>
        <w:tblW w:w="966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  <w:gridCol w:w="900"/>
        <w:gridCol w:w="82"/>
        <w:gridCol w:w="998"/>
        <w:gridCol w:w="1080"/>
        <w:gridCol w:w="1440"/>
        <w:gridCol w:w="148"/>
        <w:gridCol w:w="1472"/>
      </w:tblGrid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民  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16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16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出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生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20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方正仿宋简体;Times New Roma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联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系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话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通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讯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政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编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18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18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毕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院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毕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所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6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婚 姻 状 况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20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6"/>
                <w:kern w:val="0"/>
                <w:sz w:val="24"/>
              </w:rPr>
              <w:t>健 康 状 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长及突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（按何年何月至何年何月在何地、何单位工作或学习、任何职，从参加中学学习开始，依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报 考 意 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派出所</w:t>
            </w:r>
            <w:r>
              <w:rPr>
                <w:rFonts w:ascii="仿宋_GB2312" w:hAnsi="仿宋_GB2312" w:cs="方正仿宋简体;Times New Roman" w:eastAsia="仿宋_GB2312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sz w:val="24"/>
              </w:rPr>
              <w:t>基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检查站</w:t>
            </w:r>
            <w:r>
              <w:rPr>
                <w:rFonts w:ascii="仿宋_GB2312" w:hAnsi="仿宋_GB2312" w:cs="方正仿宋简体;Times New Roman" w:eastAsia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林业局后勤服务人员</w:t>
            </w:r>
            <w:r>
              <w:rPr>
                <w:rFonts w:ascii="仿宋_GB2312" w:hAnsi="仿宋_GB2312" w:cs="方正仿宋简体;Times New Roman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z w:val="24"/>
              </w:rPr>
              <w:t>在□内勾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7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kern w:val="0"/>
                <w:sz w:val="24"/>
              </w:rPr>
              <w:t>以下由招聘单位填写</w:t>
            </w:r>
          </w:p>
        </w:tc>
      </w:tr>
      <w:tr>
        <w:trPr>
          <w:trHeight w:val="9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仪表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语言交流能力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综合得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初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审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意  见：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cs="方正仿宋简体;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审核日期：      年   月   日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cs="方正仿宋简体;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审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意  见：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cs="方正仿宋简体;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cs="方正仿宋简体;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440"/>
              <w:ind w:firstLine="3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审核日期：      年   月   日</w:t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备       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此表用蓝、黑水钢笔、圆珠笔填写，字迹要清楚，并双面打印；</w:t>
      </w:r>
    </w:p>
    <w:p>
      <w:pPr>
        <w:pStyle w:val="Normal"/>
        <w:widowControl/>
        <w:ind w:firstLine="720"/>
        <w:rPr/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此表须如实填写，经审查发现与事实不符的，责任自负。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方正仿宋简体;Times New Roman" w:eastAsia="仿宋_GB2312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6:00Z</dcterms:created>
  <dc:creator>雨林木风</dc:creator>
  <dc:description/>
  <cp:keywords/>
  <dc:language>en-US</dc:language>
  <cp:lastModifiedBy>User</cp:lastModifiedBy>
  <cp:lastPrinted>2015-04-29T10:39:00Z</cp:lastPrinted>
  <dcterms:modified xsi:type="dcterms:W3CDTF">2015-04-29T02:39:00Z</dcterms:modified>
  <cp:revision>23</cp:revision>
  <dc:subject/>
  <dc:title>英德市林业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