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清远市清城区公开招聘行政辅助类、专业技术类聘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14-10-09T15:12:00Z</cp:lastPrinted>
  <dcterms:modified xsi:type="dcterms:W3CDTF">2014-10-09T07:12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