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广州市林业和园林局直属事业单位简介</w: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林业和园林绿化工程建设中心，公益一类正处级事业单位。主要任务：承担市林业和园林绿化工程项目业主、项目管理职责，负责林业和园林绿化工程项目建设的组织实施和招标投标管理的技术性、事务性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流溪河国家森林公园管理处（与广州市流溪河林场合署），公益一类，正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维护林区稳定工作；负责水库移民安置工作；负责计划生育、武装、保卫、社区管理服务等工作。</w:t>
      </w:r>
    </w:p>
    <w:p>
      <w:pPr>
        <w:pStyle w:val="Normal"/>
        <w:widowControl/>
        <w:ind w:right="-153" w:firstLine="640"/>
        <w:jc w:val="left"/>
        <w:rPr/>
      </w:pPr>
      <w:r>
        <w:rPr>
          <w:rFonts w:ascii="仿宋_GB2312" w:hAnsi="仿宋_GB2312" w:cs="宋体;SimSun" w:eastAsia="仿宋_GB2312"/>
          <w:kern w:val="0"/>
          <w:sz w:val="32"/>
          <w:szCs w:val="32"/>
        </w:rPr>
        <w:t>广州市白水寨森林公园管理处（与广州市增城林场合署），公益一类，正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白江湖森林公园管理处（与广州市梳脑林场合署），公益一类，副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儿童公园，公益一类正处级事业单位。主要任务：贯彻执行园林绿化、公园管理的法律法规和方针政策；为儿童提供文化娱乐、科普教育等服务；组织实施儿童公园建设，负责园区设施维护、绿化养护、卫生保洁等园容管理工作；儿童公园安全生产和日常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林业和园林科学研究院（挂广州市林业和园林科技推广中心牌子），公益二类正处级事业单位。主要任务：开展园林植物及林木育种、绿地生态等园林及林业的基础性研究；开展绿地土壤生态修复、城市湿地保护、公共绿地树木安全防护、绿化绿色废弃物资源化处置等关键技术研究及推广应用；承担城市道路主干道、天桥（立交桥）绿化、重要景观节点植物花卉管养及新技术推广；承担引进林木花卉新品种中试及应急花卉生产储备负责林业和园林科技推广；组织林业和园林技术培训和对外科技协作与交流；负责本市林业及园林行业信息化建设及业务管理应用系统开发及运维管理工作。</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越秀公园，公益二类正处级事业单位。主要任务：贯彻执行园林绿化、公园管理的法律法规和方针政策；组织实施公园规划建设，加强园区设施维护、绿化养护、环境卫生和园容管理工作；为公众提供休憩、游览观光、文体娱乐和先进文化宣传、爱国主义教育、科学知识普及，以及防灾避险等服务；负责公园安全生产和日常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7:00Z</dcterms:created>
  <dc:creator>朱晴</dc:creator>
  <dc:description/>
  <cp:keywords/>
  <dc:language>en-US</dc:language>
  <cp:lastModifiedBy>刘玉惠</cp:lastModifiedBy>
  <cp:lastPrinted>2015-05-22T09:27:00Z</cp:lastPrinted>
  <dcterms:modified xsi:type="dcterms:W3CDTF">2015-06-04T09:27:00Z</dcterms:modified>
  <cp:revision>2</cp:revision>
  <dc:subject/>
  <dc:title>（一）广州市儿童公园，公益一类正处级事业单位</dc:title>
</cp:coreProperties>
</file>