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道滘镇事业单位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公开招聘岗位表</w:t>
      </w:r>
    </w:p>
    <w:tbl>
      <w:tblPr>
        <w:tblW w:w="139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0"/>
        <w:gridCol w:w="900"/>
        <w:gridCol w:w="800"/>
        <w:gridCol w:w="2440"/>
        <w:gridCol w:w="2892"/>
        <w:gridCol w:w="1275"/>
        <w:gridCol w:w="1985"/>
      </w:tblGrid>
      <w:tr>
        <w:trPr>
          <w:trHeight w:val="77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文化广播电视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A00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B050410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舞蹈编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60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B</w:t>
            </w: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050302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广播电视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B050408</w:t>
              <w:tab/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艺术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以上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届毕业生不作职称要求</w:t>
            </w:r>
          </w:p>
        </w:tc>
      </w:tr>
      <w:tr>
        <w:trPr>
          <w:trHeight w:val="6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会计核算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本科以上学历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A120201</w:t>
              <w:tab/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B110203</w:t>
              <w:tab/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以上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农业技术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90103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以上职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6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专学历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510305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兽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以上职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6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用事业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B071401</w:t>
              <w:tab/>
            </w:r>
            <w:r>
              <w:rPr>
                <w:rFonts w:ascii="仿宋_GB2312" w:hAnsi="仿宋_GB2312" w:eastAsia="仿宋_GB2312"/>
                <w:sz w:val="22"/>
                <w:szCs w:val="22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7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03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共事业管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071403</w:t>
              <w:tab/>
            </w:r>
            <w:r>
              <w:rPr>
                <w:rFonts w:ascii="仿宋_GB2312" w:hAnsi="仿宋_GB2312" w:eastAsia="仿宋_GB2312"/>
                <w:sz w:val="22"/>
                <w:szCs w:val="22"/>
              </w:rPr>
              <w:t>资源环境科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0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80604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B070402</w:t>
              <w:tab/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生物技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6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流动党员管理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0301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76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6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投资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以上学历、学士以上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05010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汉语言文字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50101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残疾人康复就业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以上学历、学士以上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法律服务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A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以上学历、学士以上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30101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03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务工程建设运营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A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专以上学历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808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808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文与水资源工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5701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文与水资源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57010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政水资源管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5702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利工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5702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水利工程施工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以上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A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全日制大学本科学历、学士学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食品药品监督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A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普通高校大学本科学历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081407</w:t>
              <w:tab/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年龄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年龄和工作年限计算时间截止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9:00Z</dcterms:created>
  <dc:creator>hpq</dc:creator>
  <dc:description/>
  <dc:language>en-US</dc:language>
  <cp:lastModifiedBy>SYDWLJS</cp:lastModifiedBy>
  <cp:lastPrinted>2015-06-11T16:02:00Z</cp:lastPrinted>
  <dcterms:modified xsi:type="dcterms:W3CDTF">2015-06-11T08:49:00Z</dcterms:modified>
  <cp:revision>2</cp:revision>
  <dc:subject/>
  <dc:title>东莞市经济贸易学校</dc:title>
</cp:coreProperties>
</file>