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663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樟木头镇政府招聘工作人员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职位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080"/>
        <w:gridCol w:w="1980"/>
        <w:gridCol w:w="1620"/>
        <w:gridCol w:w="1620"/>
        <w:gridCol w:w="385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工作职责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环保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法律文书的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本科学士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工作经验，本镇户籍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法制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法律文书的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本科学士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年以上工作经验，本镇户籍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消防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消防大队的文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、文秘、新闻学、法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，男女不限，本镇户籍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火灾隐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整治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对各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火灾隐患的排查和整治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，男女不限，本镇户籍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河消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职消防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执勤、灭火、抢险救援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—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，男性，户籍不限，有大货车牌的优先，司机年龄可放宽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内。</w:t>
            </w:r>
          </w:p>
        </w:tc>
      </w:tr>
      <w:tr>
        <w:trPr>
          <w:trHeight w:val="78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9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宋杏红</dc:creator>
  <dc:description/>
  <cp:keywords/>
  <dc:language>en-US</dc:language>
  <cp:lastModifiedBy>宋杏红</cp:lastModifiedBy>
  <dcterms:modified xsi:type="dcterms:W3CDTF">2015-07-02T09:03:00Z</dcterms:modified>
  <cp:revision>1</cp:revision>
  <dc:subject/>
  <dc:title>附件1：</dc:title>
</cp:coreProperties>
</file>