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5"/>
        <w:gridCol w:w="1776"/>
        <w:gridCol w:w="927"/>
        <w:gridCol w:w="522"/>
        <w:gridCol w:w="1563"/>
        <w:gridCol w:w="2103"/>
      </w:tblGrid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招录机关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报考职位代码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拟录用人员姓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准考证号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24"/>
              </w:rPr>
              <w:t>工作单位或毕业院校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社会事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子君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1055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大鳌镇东卫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发展改革和统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少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26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城乡社会经济调查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财政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4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仲金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3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投资审核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住房城乡建设和水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赵松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34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市政维修处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住房城乡建设和水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5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深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37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住房城乡建设和水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5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胡欣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13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江门市纪律检查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国土规划和环境保护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林锦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9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卫生和计划生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19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唐敏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2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江门市新会区委区府办公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1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罗克灵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4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西省吉安市吉安县项目开发储备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江门市新会区委区府办公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11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范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15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夏银行股份有限公司济南分行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江门市新会区委区府办公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11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罗志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8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湖南农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财政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34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春苑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8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湖南商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财政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34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蓝海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65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江南街道桥南社区居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民政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3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绍红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2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交一航局第一工程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教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3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杨妙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19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住房和城乡建设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4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廖柯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2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水利水电第十六工程局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住房和城乡建设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4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林冠民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5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顺德区乐从镇机关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水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4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伟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0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山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水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4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春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5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沙坪河水利枢纽管理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文化广电新闻出版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4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洪嘉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1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妇幼保健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文化广电新闻出版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46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土盛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24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天波信息技术股份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文化广电新闻出版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46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麦青霞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7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新会农商银行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统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5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卢伟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6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兴业银行江门分行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规划局新会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5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吕舒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8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盈佑贸易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规划局新会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5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娟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17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城乡规划局新会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食品药品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58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周辉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5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食品药品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58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胡笔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11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食品药品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58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洪梓罡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7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食品药品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58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艳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2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顺德区发展规划和统计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渔政总队新会大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0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嘉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1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农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渔政总队新会大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0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林经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9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交通管理总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渔政总队新会大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0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江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2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新联围新会挡潮水闸工程管理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渔政总队新会大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0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温惠娟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04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蓬江区北郊环境卫生管理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海洋与渔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盈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23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新宝电器股份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勤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15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发展和改革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9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冬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6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新会农商银行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69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茵甄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4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人寿江门分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卫生监督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7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赵金凤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0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人口和计划生育服务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卫生监督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270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思恩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3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妇幼保健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教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8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8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珠海市高新区唐家小学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教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86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邓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52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风采中学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财政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敏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3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金融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财政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0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清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2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区雄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1054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工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3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谢郁初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8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国地规划科技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3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朱凯帆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0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联通华盛通信有限公司广东分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3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吕秋娴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60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国土资源信息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3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关基乐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5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百合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3040100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谭超成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5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4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徐俊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52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开平公路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4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6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邮政储蓄银行股份有限公司开平市支行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4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瑞进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53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4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赵珠欢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6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中级人民法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4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王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12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南京信息工程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水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燕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6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工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水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5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泓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3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水资源开发管理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农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嘉威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2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水产养殖技术推广总站台山分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农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伍新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11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农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6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朱海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2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山大学南方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农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6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江仔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2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个体户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文化广电新闻出版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恬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28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农业大学珠江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文化广电新闻出版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文烽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7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文化广电新闻出版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卫生和计划生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8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邓胜乾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26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疾病预防控制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卫生和计划生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398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15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湖北省汉川市沉湖镇陈元村村委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审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0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晓丽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2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金融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环境保护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0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童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媛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82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环境监察大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环境保护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01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关学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4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广百新大新商贸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统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0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14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星辉律师事务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安全生产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07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区炳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20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工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城乡规划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1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周艳红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10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广告股份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城市综合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1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思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80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交通运输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城市综合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19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陶志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8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金融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城市综合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19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赵敏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9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蓬江区治安巡逻大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城市综合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19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麦练坤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0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建筑工程质量检测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城市综合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19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朱金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2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北京理工大学珠海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2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艾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1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20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惠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32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平安财产保险股份有限公司开平支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资产管理委员会办公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2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周炳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32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建设商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卫生监督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24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敏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1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医学院（东莞校区）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恩平市直属机关工作委员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3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潘柳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5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社会工作委员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3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甄毅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9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社会工作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恩平市委员会办公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34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启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3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壹号食品股份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恩平市委员会办公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34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淑云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10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环境保护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机构编制委员会办公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35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冬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非税收入征收管理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恩平市纪律检查委员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36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罗晓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2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师范大学增城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共产主义青年团恩平市委员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44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嘉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90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金融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共产主义青年团恩平市委员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44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炼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2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农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红十字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5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誉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34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江门医药职业技能培训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住房和城乡建设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5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王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8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住房和城乡建设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城乡规划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5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海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8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台山市城乡规划设计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城乡规划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59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王梦君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7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武汉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林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6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4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仲恺农业工程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教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6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燕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2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文化广电新闻出版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6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徐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3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陆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凤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8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0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林美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2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邮政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0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肖永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9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石化中原石油工程有限公司地球物理测井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0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少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0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产业转移工业园恩平园区管理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绪江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58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汽车集团乘用车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1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朱宏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9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飞机维修工程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伍慧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4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优蜜移动股份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坚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3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坚卓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1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灏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28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五邑中医院恩平分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肖展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64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理工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谭俊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8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维达纸业中国有限公司广东分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赵汝宙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7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高明区环境运输与城市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静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5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宋国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52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2040100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荣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8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残疾人联合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发展和改革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柳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11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发展和改革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3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恒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15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安全生产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观侨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1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安全生产监督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安全生产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5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嘉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0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中级人民法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农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鸿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65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槐镇人民镇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农业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79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家兴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2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威士茂科技工业园珠海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卫生监督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8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肖富恒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310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药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84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翠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5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深圳市世标检测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84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文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0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社会保险基金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84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绮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15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民生银行信用卡中心江门营销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体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8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春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07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唐腾信息科技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粮食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8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佩谊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05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农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旅游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9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晓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51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供销合作社联合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9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丁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8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财经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外事侨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9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1055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财政国库集中支付中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93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卢晓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69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财政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财政国库集中支付中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93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迎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9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第二中学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鹤山市纪律检查委员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9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伟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2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西南政法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国共产党鹤山市委统一战线工作部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49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庞翠丽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11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兴通讯股份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残疾人联合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14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任子贤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08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蓬江区创新创意产业发展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财政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2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永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5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地方税务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2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永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6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农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29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荣国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8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城建职业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国土资源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29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加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0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深圳市国房土地房地产评估咨询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环境保护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30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建威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7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深圳市东深水源保护办公室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环境保护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30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鉴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7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交通运输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3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史前进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37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渔政总队鹤山大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3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武金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6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渔政总队鹤山大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36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崔家权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82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人民法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省渔政总队鹤山大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36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郭超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05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天河区五山街道办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卫生和计划生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3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均成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38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文化广电新闻出版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翠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25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珠江村镇银行股份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安泽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6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谭富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5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西南交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志成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57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皇冠制罐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6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高明区交通运输和城市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曹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婕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01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医学百事通健康平台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晓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7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台山市端芬镇那泰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食品药品监督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6040100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钟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浩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07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山市突发预警信息发布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鹤山市委党校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王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4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国众联资产评估土地房地产估价咨询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财政国库支付中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1055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盈晖人力资源管理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财政国库支付中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9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艳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38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腾泰皮革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财政国库支付中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49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任杰波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45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公共资产管理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卫生监督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5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晓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2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南方医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卫生监督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52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永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2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药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卫生监督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52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明笑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19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城市综合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55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卢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9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城市综合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55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嘉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8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坡山小学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体育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61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钟学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48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林业和园林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钟伟俊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3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一粤律师事务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小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5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天粤科技工业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晓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21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国际商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谭洁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07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杜阮镇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侯小燕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07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周健枫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18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龙胜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嘉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85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工商行政管理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7040100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建儒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4053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公有资产经营管理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质量技术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8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雄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75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天河区文化市场综合行政执法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质量技术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80401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炎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5042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质量技术监督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质量技术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80401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唐晓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27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山大学南方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质量技术监督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305780401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肖灵灵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911303059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北京市盈科（广州）律师事务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江海区人民政府滘头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扬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5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大泽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8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曾佩顺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8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大泽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8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廖政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6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北京理工大学珠海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司前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90412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昊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08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出入境检验检疫局检验检疫技术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司前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90412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周育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1018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发银行新会支行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司前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9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曹雪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19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湘辉实业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司前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9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启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3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司前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39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文俊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30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马冈镇马冈圩居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罗坑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0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潘玲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2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罗坑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0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玉芬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8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三江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健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0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顺德区龙江镇国土城建和水利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三江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2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王智奔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5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东南电力工程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三江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2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赖梓彬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6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番禺区南村镇大石派出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三江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20414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区永亮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4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睦洲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睦洲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3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靖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9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师范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睦洲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3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徐雪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6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睦洲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3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周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威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建五局总承包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睦洲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304140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徐碧珊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0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黄埔区人民政府穗东街道办事处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古井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4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屈健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4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会城大滘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沙堆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50412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林剑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1008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工商业联合会（总商会）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沙堆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5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永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9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沙堆镇八顷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崖门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60412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栩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1009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中医药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崖门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6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杨晓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0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经济和信息化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崖门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6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永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7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地方公路管理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大鳌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70412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邓绮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15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大泽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大鳌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470412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炳信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1005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发证券股份有限公司江门新会知政中路证券营业部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三埠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余健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2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公共资源交易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三埠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2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俏娃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4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珠海市香洲区发展改革与统计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长沙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3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艳芬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2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蓬江区恒爱社会工作综合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长沙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3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曾秋怡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8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长沙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3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谭朝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6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湖南省资兴市白廊乡白廊村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月山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4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邓嘉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7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月山镇农业综合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水口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5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蒋淑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0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沙堆镇人力资源和社会保障服务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水口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5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建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3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禅城区南庄镇房产服务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沙塘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6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莹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7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三埠街道办事处仁亲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苍城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7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方雅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9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塘口镇强亚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苍城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7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劳莲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9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出入境检验检疫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龙胜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8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司徒添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0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蓬江区城市管理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龙胜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8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薛淑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2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共青团开平市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龙胜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8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健雄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30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长沙街道办事处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9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婉怡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80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社会事务综合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9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司徒晓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9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新星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9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许活宁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7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天地建设监理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89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何逸邵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6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湖南省邵阳市大祥区檀江乡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马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0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宏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0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马冈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马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0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晓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1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人力资源和社会保障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赤坎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2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谢惠贞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0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安信职业安全培训有限公司开平分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赤坎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孝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19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百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3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胡锦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6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公共汽车总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百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3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伍永源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2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南方人才资源租赁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蚬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4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谭学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8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蚬冈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蚬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4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潘世雄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9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白云山风景区游览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蚬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4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欧阳静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7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妇女联合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金鸡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5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谭英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8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水口镇永安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沙塘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098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宝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4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司前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01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司徒绮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3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金鸡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大沙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01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晓怡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3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国家税务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马冈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0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慧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0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水利水电勘测设计院有限公司开平分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09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莫伟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8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牛江镇龙湾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09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超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1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田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09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钟淑贞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2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社会事务综合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街道办事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09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泽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3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镇新楼村民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东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0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徐艳芬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6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东成镇石桥头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东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0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炯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18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东成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1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日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00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江门市委组织部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1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寅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1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产业转移工业园恩平园区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1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伊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7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槐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1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思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3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牛江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2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永锐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2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牛江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牛江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小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4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环境监测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3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卫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9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3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邱冬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4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人口和计划生育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30413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3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中安村民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3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冰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9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4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慧龙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7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4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小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1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4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伟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32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农业技术推广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4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素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0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财政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5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小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7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5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和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1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新君村民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5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惠红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0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档案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5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丽红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5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号客服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6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叠云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8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浴水村民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6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英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4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珠海市斗门区白蕉镇水利管理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6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关文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9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赤坎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田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7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广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6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牛江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大田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7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林颖青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18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横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8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薛愉洁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4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街道办事处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横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8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嘉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7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横陂镇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横陂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8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崔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8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横陂镇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那吉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9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梦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1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那吉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9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华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18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职业技术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那吉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19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冠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1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长沙街道八一居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街道办事处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0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丽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7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那吉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1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孔辉宁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6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那吉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那吉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1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银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4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交通银行股份有限公司江门分行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横陂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3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晓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8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国家税务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牛江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5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郑少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9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牛江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6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岑贞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61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圣堂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6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晓俊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8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产业园区开发建设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7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关适适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6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良西镇龙安塘村民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8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国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4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恩城街道办事处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君堂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28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肖文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2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0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梓洪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18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北京联合货币兑换有限公司恩平分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0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沛钧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8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恩平市沙湖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龙口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2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邓洁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101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桃源镇人民政府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龙口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世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7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环境保护监测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龙口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2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容振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5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古劳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3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吴炯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1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恒亦达电子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雅瑶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4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月芳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7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国土资源局信息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雅瑶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4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立恒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0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地方公路管理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桃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5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吕正存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4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深圳市恒大粮油销售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桃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5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友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41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南海区西樵镇国土城建和水务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桃源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5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欧润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22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蓬江区人民检察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共和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6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丽清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5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市政环卫管理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共和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6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钟嘉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6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新会区食品药品监督管理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共和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6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汤丽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8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华南农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鹤城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7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胡燕霞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3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市区公房管理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鹤城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7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汉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3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海珠区信访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鹤城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7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志彬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2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市番禺祈福新邨房地产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址山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8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杨翠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1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共和镇南坑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址山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8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洽锋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0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水口镇红进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宅梧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9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任振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1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宅梧镇农业综合服务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宅梧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9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麦春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88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宅梧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9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区华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9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桃源镇钱塘村民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宅梧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9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广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3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高明区明城镇水利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宅梧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9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廖守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7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西国有大桂山林场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宅梧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39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易惠英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8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州军区环境监测站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双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00413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萍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1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雅瑶镇隔朗村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双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00413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宇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94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人力资源和社会保障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双合镇人民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0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陈胜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8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佛山市张槎街道纯阳社区居委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雅瑶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1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庞舒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0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雅图仕印刷产品服务有限公司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址山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2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王展波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8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广东工业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址山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2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吕婧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12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吉林大学珠海学院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鹤城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3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叶碧娴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6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鹤城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304140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黄晓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65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市政环卫管理所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鹤城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304140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冯炜珺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25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五邑大学应届毕业生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龙口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4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潘达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53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共江门市纪律检查委员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桃源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6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梁武雄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8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平市综治信访维稳中心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双合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7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刘晓霞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58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双合镇卫生院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共和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8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李嘉艺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37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业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鹤山市古劳镇财政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13014904140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张达荣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441302075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门市蓬江区棠下镇组织人事办公室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12:00Z</dcterms:created>
  <dc:creator>User</dc:creator>
  <dc:description/>
  <cp:keywords/>
  <dc:language>en-US</dc:language>
  <cp:lastModifiedBy>User</cp:lastModifiedBy>
  <dcterms:modified xsi:type="dcterms:W3CDTF">2015-07-11T01:13:00Z</dcterms:modified>
  <cp:revision>2</cp:revision>
  <dc:subject/>
  <dc:title/>
</cp:coreProperties>
</file>