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1"/>
      </w:tblGrid>
      <w:tr>
        <w:trPr>
          <w:trHeight w:val="780" w:hRule="atLeast"/>
        </w:trPr>
        <w:tc>
          <w:tcPr>
            <w:tcW w:w="14401" w:type="dxa"/>
            <w:tcBorders/>
          </w:tcPr>
          <w:tbl>
            <w:tblPr>
              <w:tblW w:w="14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0"/>
            </w:tblGrid>
            <w:tr>
              <w:trPr/>
              <w:tc>
                <w:tcPr>
                  <w:tcW w:w="14400" w:type="dxa"/>
                  <w:tcBorders/>
                  <w:shd w:fill="FFFFFF" w:val="clear"/>
                </w:tcPr>
                <w:tbl>
                  <w:tblPr>
                    <w:tblW w:w="116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39"/>
                    <w:gridCol w:w="2120"/>
                    <w:gridCol w:w="1960"/>
                    <w:gridCol w:w="820"/>
                    <w:gridCol w:w="1840"/>
                    <w:gridCol w:w="2860"/>
                  </w:tblGrid>
                  <w:tr>
                    <w:trPr>
                      <w:trHeight w:val="855" w:hRule="atLeast"/>
                    </w:trPr>
                    <w:tc>
                      <w:tcPr>
                        <w:tcW w:w="20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招录机关名称</w:t>
                        </w:r>
                      </w:p>
                    </w:tc>
                    <w:tc>
                      <w:tcPr>
                        <w:tcW w:w="21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报考职位代码</w:t>
                        </w:r>
                      </w:p>
                    </w:tc>
                    <w:tc>
                      <w:tcPr>
                        <w:tcW w:w="19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拟录用人员姓名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性别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准考证号</w:t>
                        </w:r>
                      </w:p>
                    </w:tc>
                    <w:tc>
                      <w:tcPr>
                        <w:tcW w:w="28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ascii="仿宋_GB2312" w:hAnsi="仿宋_GB2312" w:cs="仿宋_GB2312" w:eastAsia="仿宋_GB2312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工作单位或毕业院校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江门市蓬江区委统战部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2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古健龙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5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工商银行江门分行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残疾人联合会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3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湘燕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55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残疾人劳动就业服务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发展改革和统计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4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凡敏波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7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德培律师事务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经济促进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4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宋科良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60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教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4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声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81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第九中学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史建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9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置信勘测规划信息工程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嘉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06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明思律师事务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锦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30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洪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4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佛山市禅城区城市规划研究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何欣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85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环境保护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麒匡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602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华南农业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国土规划和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0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琼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61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韶关市乐昌市国土资源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雪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1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2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淑珊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66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开平市疾病预防控制中心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健勤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51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地方公路管理站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谭聂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1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市区公房管理中心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7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国营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60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市区公路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7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万桃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30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圭峰园林建设总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7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魏旭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02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档案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邓梓聪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6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石油化工学院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档案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58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春涛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7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江门市纪委监察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劳动监察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6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河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03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珠海市中级人民法院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劳动监察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6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大中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7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北京师范大学珠海分校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社会保险基金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6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惠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0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妇幼保健院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动植物防疫检验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66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郭宇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35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华南农业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环境卫生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6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1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环境卫生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167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畅韵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0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缤果动漫集团有限公司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纪律检查委员会（台山市监察局）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4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明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3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纪律检查委员会（台山市监察局）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4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吕宁斯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21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暨南大学应届毕业生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纪律检查委员会（台山市监察局）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4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任继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1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警官学院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、市政府办公室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子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32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湖南省农业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、市政府办公室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5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徐放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52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晨晖置业发展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、市政府办公室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5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骆伟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21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德信源水利工程设计有限公司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信访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春展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22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鹤山市救助管理站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信访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8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月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81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江门市纪律检查委员会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法制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7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谭艳梅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6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应急管理办公室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8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惠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7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香雁湖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宣传部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8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欣娱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831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幼儿师范学校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政法委员会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8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坚宁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1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林大机电设备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直属机关工作委员会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86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丽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92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老干部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8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舟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2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南昌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员会党校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9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肖湘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5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佛山市北外附校三水外国语学校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员会党校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90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劳绮君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50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荷塘中学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共台山市委员会党校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90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雁鸿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3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开平市赤坎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民主同盟台山市委员会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9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俊豪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5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义工联合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致公党台山市委员会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29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区小碧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8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共青团佛山市高明区委员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发展和改革局（物价局）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淑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7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时通律师事务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发展和改革局（物价局）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3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阮丹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3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外语外贸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发展和改革局（物价局）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3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0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外语外贸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人力资源和社会保障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鲁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01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人力资源和社会保障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7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阳师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6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湖南省邵阳市隆回县集材村委会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财政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凌迈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40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财政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8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莫雅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0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外语外贸大学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民政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0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曾丽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820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子壮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53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北陡镇人民政府社会事务综合服务中心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0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雅雯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440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会城街道办事处北门社区居委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0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甄换燕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1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五乡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0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仁敬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31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财政结算中心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00401007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晋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44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昆明理工大学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00401008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丹静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41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岭南职业技术学院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交通运输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家祺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2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交通运输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尹龙顺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9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交通运输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1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方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9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住房和城乡建设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霞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430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公安分局交警大队会城中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住房和城乡建设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2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育龙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41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政府投资工程建设管理中心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外事侨务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才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1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市管理监察大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1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技术师范学院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8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冯诗颖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2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茂名市茂港区七迳镇张屋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8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惠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0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地税干部进修学校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8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小红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56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人民医院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和计划生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18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宏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0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疾病预防控制中心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审计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雷锦贤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3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都斛镇农业综合服务中心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审计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0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菁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1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西南政法大学应届毕业生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审计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0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秀银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8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环境保护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美娟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33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崖门镇梁黄屋村民委员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林业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方伟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60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林业科学研究院应届毕业生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林业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3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英扬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7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职业技术学院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渔政总队台山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邵清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4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渔政总队台山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5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德军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9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渔政总队台山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5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胡怀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6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渔政总队台山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5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耀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03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武汉理工大学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渔政总队台山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5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赖耀宗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7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渔政总队台山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5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陀海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9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安全生产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肖金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0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山西潞安环能漳村煤矿上庄煤业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安全生产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8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潮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9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永富容器（江门）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健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2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炯恒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2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食品药品职业学院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苏元富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2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人寿江门台山市支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斌彬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65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台城制药股份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萧晓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9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技术师范学院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詹欣浩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7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南方医科大学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29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旺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0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疾病预防控制中心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丽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01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疾病预防控制中心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3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胡炎红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00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江海区外海人口与计划生育服务中心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卫生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3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易宝燕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71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鹤山市妇幼保健院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人才交流管理办公室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珊珊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5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乡规划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雷文威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5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乡规划设计院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乡规划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7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丽云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8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乡规划设计院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招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3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甄威权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6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陕西省西安市长安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农村经济组织管理办公室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0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丽师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10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德惠家庭用品进出口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动物卫生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欢鹏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71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动物卫生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乙斌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8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动物卫生监督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1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绮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46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司法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农业机械安全监理站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黎庆军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2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开平市农业机械安全监理站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政监察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巫剑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31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华南农业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政监察大队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3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何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5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西省南昌工程学院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体育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4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周海琛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20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湖南师范大学应届毕业生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档案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13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供销合作联社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7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梁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8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山长江高尔夫球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供销合作联社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7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灿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8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8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肖瑶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7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8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一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06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五邑大学应届毕业生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市综合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48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郑小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51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佛山市顺德区顺茵绿化设计工程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机关事务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51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徐在红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45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机关事务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51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邝蔼茵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5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委政法委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财政国库支付中心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5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冯结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4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司法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财政国库支付中心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352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敏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7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深圳市策铁科技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2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莲莺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1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2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耿亮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92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2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房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9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2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玉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7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千里马人力资源有限公司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2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惠娟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08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农村商业银行股份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食品药品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2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玉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54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工商银行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邓顺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8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委政法委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巧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010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州新宁新电子科技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曹冬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14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山市交通信息中心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顺仪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23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佛山市顺德区国有资产监督管理办公室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鸿林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32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俊强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64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山大学南方学院应届毕业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慧敏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6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方琼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14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新宁翻译服务中心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加凯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502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佛山市顺德区乐从镇派出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徐士栋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472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工商行政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5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关定一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800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谭敏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80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国剑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1055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大泽镇政府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谭浩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37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胡家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250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外语外贸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伟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00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湖南大学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林超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92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崖门镇人民政府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230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昊菁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50351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出入境检验检疫局技术中心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荣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20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5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史美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48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国银行广州南沙支行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岚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09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武汉生物工程学院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袁涛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37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深圳市罗湖区妇幼保健院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6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志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3075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东莞康华医院有限公司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市场监督管理局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11305790401007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春仪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99113040051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青少年宫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48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雷欢柔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81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大江镇里坳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48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青云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23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劳动人事争议仲裁院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480414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嘉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72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大江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0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洁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170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清洁能源（核电）装备产业园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大江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0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鹏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1003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大江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0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润荣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6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从化市土地储备开发中心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大江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0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苏敷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22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天健家具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步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2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露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62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联合职业技术学校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步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2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马灿东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90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三合镇北联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步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2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杰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4613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步镇人民政府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四九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54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余洋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0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珠海市横琴新区三防指挥部办公室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冲蒌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0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红艺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28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城市管理监察大队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冲蒌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00414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吴惠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48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冲蒌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00414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浩贤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31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省地税干部进修学校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斗山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2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王蔼慈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9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蓬江区安全生产管理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斗山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2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国梁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9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筋坑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都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4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彭芙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122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湖南省沅江市草尾镇中学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都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4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钟活勤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10020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新会区会城街道仁义村民委员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都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4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杨凤琴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82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都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4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梁雅妍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9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侨雅物业管理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赤溪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6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冼玉爱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91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赤溪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赤溪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6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婷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82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步镇罗边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赤溪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6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黄文资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5706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开平市赤水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端芬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8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雷艳红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1023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水步镇茅莲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端芬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80412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松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130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国土资源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端芬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68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马伟忠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4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端芬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广海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0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绮婷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7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广海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广海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0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梅活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51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端芬镇山底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广海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0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吕建超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532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鹤山市园林绿化管理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2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刘超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10081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恩平市公安局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2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余超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16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中港宝田摩托车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2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小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715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斗山镇福场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2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颖文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60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大江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2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雷腾飞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21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海宴镇人民政府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4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湖瀚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1003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征地与测绘服务中心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4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健醒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8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五乡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4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美娉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51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丰乐小学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40413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基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02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汶村镇汶村村委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60412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陈广洪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10040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东威恒输变电工程有限公司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60412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清彤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1005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台城街道办事处廛溪社区村民委员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6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吕焕转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50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新会区大泽镇大泽村民委员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6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张惠莹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10009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联和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深井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60413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麦治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32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开平市马冈镇荣塘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北陡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8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仇海玲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00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待业</w:t>
                        </w:r>
                      </w:p>
                    </w:tc>
                  </w:tr>
                  <w:tr>
                    <w:trPr>
                      <w:trHeight w:val="162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北陡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80414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廖淑华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2411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珠海市斗门区非公经济组织和社会组织工作委员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北陡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80414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伍云英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3602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吉林大学珠海学院应届毕业生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北陡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780414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赵长成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74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珠海兴地建设项目管理有限公司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川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800413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许美芳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91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斗山镇秀墩村委会</w:t>
                        </w:r>
                      </w:p>
                    </w:tc>
                  </w:tr>
                  <w:tr>
                    <w:trPr>
                      <w:trHeight w:val="81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川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800413002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妙楼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女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9910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都斛镇西墩村委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川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800413003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李杰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8808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江门市人力资源和社会保障局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川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800413004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魏乾彦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10207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川岛镇上川飞东村委会</w:t>
                        </w:r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203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台山市川岛镇人民政府</w:t>
                        </w:r>
                      </w:p>
                    </w:tc>
                    <w:tc>
                      <w:tcPr>
                        <w:tcW w:w="21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61300800414001</w:t>
                        </w:r>
                      </w:p>
                    </w:tc>
                    <w:tc>
                      <w:tcPr>
                        <w:tcW w:w="1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朱先开</w:t>
                        </w:r>
                      </w:p>
                    </w:tc>
                    <w:tc>
                      <w:tcPr>
                        <w:tcW w:w="82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男</w:t>
                        </w:r>
                      </w:p>
                    </w:tc>
                    <w:tc>
                      <w:tcPr>
                        <w:tcW w:w="18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444130206214</w:t>
                        </w:r>
                      </w:p>
                    </w:tc>
                    <w:tc>
                      <w:tcPr>
                        <w:tcW w:w="28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before="0" w:after="0"/>
                          <w:ind w:left="0" w:right="0" w:hanging="0"/>
                          <w:jc w:val="center"/>
                          <w:rPr>
                            <w:rFonts w:ascii="Arial" w:hAnsi="Arial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333333"/>
                            <w:kern w:val="0"/>
                            <w:sz w:val="18"/>
                            <w:szCs w:val="18"/>
                            <w:lang w:val="en-US" w:eastAsia="zh-CN" w:bidi="ar-SA"/>
                          </w:rPr>
                          <w:t>广州市开源建筑设计有限公司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color w:val="333333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333333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8:00Z</dcterms:created>
  <dc:creator>Administrator</dc:creator>
  <dc:description/>
  <dc:language>en-US</dc:language>
  <cp:lastModifiedBy>Administrator</cp:lastModifiedBy>
  <dcterms:modified xsi:type="dcterms:W3CDTF">2015-07-29T01:19:34Z</dcterms:modified>
  <cp:revision>2</cp:revision>
  <dc:subject/>
  <dc:title>招录机关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