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广东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粤东西北地区乡镇事业单位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项公开招聘考生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本人自愿报考广东省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粤东西北地区乡镇事业单位专项公开招聘岗位，承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一、不主动放弃面试、体检、考察、聘用资格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二、若被聘用，保证按时报到，按要求履行满最低服务年限职责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三、如因个人原因未能履行上述承诺的，愿意接受被取消事业单位聘用资格以及其后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内不得再报考广东省公务员、事业单位工作人员的处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诺人：    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   月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4:00Z</dcterms:created>
  <dc:creator>Administrator</dc:creator>
  <dc:description/>
  <dc:language>en-US</dc:language>
  <cp:lastModifiedBy>Administrator</cp:lastModifiedBy>
  <dcterms:modified xsi:type="dcterms:W3CDTF">2015-07-29T02:44:30Z</dcterms:modified>
  <cp:revision>2</cp:revision>
  <dc:subject/>
  <dc:title>广东省2015年粤东西北地区乡镇事业单位专项公开招聘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