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体检表上贴近期二寸免冠照片，并由有关单位加盖公章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体检表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不得填写本人姓名，其中“抽签序号”和“受检者签名”留待体检当天到体检医院报到时按照抽签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体检当天需进行采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如对体检结果有异议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cp:lastPrinted>2015-01-26T17:36:00Z</cp:lastPrinted>
  <dcterms:modified xsi:type="dcterms:W3CDTF">2015-01-26T09:37:00Z</dcterms:modified>
  <cp:revision>7</cp:revision>
  <dc:subject/>
  <dc:title>体检须知</dc:title>
</cp:coreProperties>
</file>