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585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广州市南沙区事业单位</w:t>
      </w:r>
      <w:r>
        <w:rPr>
          <w:b/>
          <w:sz w:val="36"/>
          <w:szCs w:val="36"/>
          <w:lang w:eastAsia="zh-CN"/>
        </w:rPr>
        <w:t>考试专业目录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(201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版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)</w:t>
      </w:r>
    </w:p>
    <w:p>
      <w:pPr>
        <w:pStyle w:val="Normal"/>
        <w:ind w:firstLine="585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一、研究生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0"/>
      </w:tblGrid>
      <w:tr>
        <w:trPr>
          <w:trHeight w:val="495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名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学科名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代码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逻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伦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1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技术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论经济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思想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口、资源与环境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经济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民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域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学（含∶税收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学（含∶保险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业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贸易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量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2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防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宪法学与行政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刑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商法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劳动法学、社会保障法学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诉讼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与资源保护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法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国际公法、国际私法、国际经济法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学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外政治制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史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党的学说与党的建设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口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俗学（含：中国民间文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民族理论与政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理论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基本原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发展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中国化研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外马克思主义研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30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原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程与教学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比较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等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人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业技术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学（可授教育学、理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（可授教育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展与教育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人文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人体科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可授教育学、理学、医学学位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教育训练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4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传统体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言学及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典文献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代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现当代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语言文学（分语族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比较文学与世界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言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俄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德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度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班牙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阿拉伯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欧洲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亚非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言学及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传播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古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学理论及史学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古学及博物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文献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∶敦煌学、古文字学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史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6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门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代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近现代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史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6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概率论与数理统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筹学与控制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论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粒子物理与原子核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子与分子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等离子体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凝聚态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线电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机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析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机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化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∶化学物理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分子化学与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体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体测量与天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然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文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图学与地理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气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气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气物理学与大气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海洋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固体地球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空间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物学、岩石学、矿床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生物学与地层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古人类学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9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构造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09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四纪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生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神经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遗传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育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细胞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0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分析与集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技术史（分学科，可授理学、工学、农学、医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态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71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（可授理学、经济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力学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般力学与力学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固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流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及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车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学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仪器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密仪器及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试计量技术及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科学与工程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8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物理与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冶金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冶金物理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钢铁冶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色金属冶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力工程及工程热物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热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热能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力机械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流体机械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及低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过程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8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机与电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系统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电压与绝缘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电子与电力传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8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工理论与新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科学与技术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路与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电子学与固体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09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磁场与微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与通信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与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号与信息处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控制科学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控制理论与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测技术与自动化装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模式识别与智能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导航、制导与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科学与技术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系统结构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软件与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历史与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计及其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规划与设计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风景园林规划与设计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技术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岩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热、供燃气、通风及空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灾减灾工程及防护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桥梁与隧道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学及水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81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力学及河流动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工结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、海岸及近海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地测量学与测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摄影测量与遥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图制图学与地理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工程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化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催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资源与地质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普查与勘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探测与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业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物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1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技术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与天然气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井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田开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储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科学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材料与纺织品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化学与染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工技术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浆造纸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皮革化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输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路与铁道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信息工程及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输规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载运工具运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舶与海洋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舶与海洋结构物设计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轮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声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宇航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宇航推进理论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宇航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机与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兵器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器系统与运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兵器发射理论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火炮、自动武器与弹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化学与烟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能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燃料循环与材料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辐射防护及环境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机械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水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生物环境与能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电气化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082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2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产化学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科学与工程（可授工学、理学、农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医学工程（可授工学、理学、医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科学与工程（可授工学、农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粮食、油脂及植物蛋白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产品加工及贮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品加工及贮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乡规划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风景园林学（可授工学、农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科学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83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物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物栽培学与耕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物遗传育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艺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果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蔬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资源与环境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营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保护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病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昆虫与害虫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药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可授农学、理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畜牧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遗传育种与繁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营养与饲料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草业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种经济动物饲养（含：蚕、蜂等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兽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木遗传育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培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保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经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野生动植物保护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植物与观赏园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7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土保持与荒漠化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捕捞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渔业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090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草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医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体解剖与组织胚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免疫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病原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病理学与病理生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、航天与航海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科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心血管病、血液病、呼吸系病、消化系病、内分泌与代谢病、肾病、风湿病、传染病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儿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老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10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神经病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神病与精神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皮肤病与性病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像医学与核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检验诊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科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普外、骨外、泌尿外、胸心外、神外、整形、烧伤、野战外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耳鼻咽喉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肿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复医学与理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急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基础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卫生与预防医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流行病与卫生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卫生与环境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营养与食品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少儿卫生与妇幼保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毒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预防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基础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临床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医史文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诊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外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骨伤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妇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儿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五官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5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医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：藏医学、蒙医学等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临床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物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物分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生物与生化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0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种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1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技术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01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思想及军事历史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思想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历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略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战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争动员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役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合战役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种战役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∶第二炮兵战役学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术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同战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兵种战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A11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队指挥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战指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运筹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通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密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教育训练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∶军事体育学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制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组织编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队管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队政治工作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后勤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后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后方专业勤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装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装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11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训练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科学与工程（可授管理学、工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管理（含：财务管理、市场营销、人力资源管理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技术经济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林经济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医学与卫生事业管理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可授管理学、医学学位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经济与管理（可授管理学、教育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地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书情报与档案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书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2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档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学理论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与舞蹈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剧与影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剧戏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影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计学（可授艺术学、工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1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计艺术学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二、本科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0"/>
      </w:tblGrid>
      <w:tr>
        <w:trPr>
          <w:trHeight w:val="495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名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学科名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代码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逻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伦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民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贸易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税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投资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2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资源与发展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文化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2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与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产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狱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理论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革命史与中国共产党党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性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学与行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文化交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政治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侦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3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火灾勘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禁毒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警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犯罪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警卫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犯罪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管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305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涉外警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言语听觉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训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人体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传统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康复与健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休闲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业技术教育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用作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畜禽生产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养殖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生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产品储运与加工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经营管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维修及检测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维修工程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电子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工程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设计与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装潢设计与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与服务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营养与检验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烹饪与营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会计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营销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4033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业技术教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外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典文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言文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俄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德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班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阿拉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波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鲜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菲律宾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梵语巴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度尼西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柬埔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老挝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缅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5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古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僧加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尔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希伯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越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豪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斯瓦希里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阿尔巴尼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加利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波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马尼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葡萄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瑞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耳其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希腊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匈牙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大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捷克语—斯洛伐克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3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泰米尔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什图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加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尼泊尔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塞尔维亚语—克罗地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荷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芬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克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4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塞尔维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克罗地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5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挪威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5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丹麦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5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冰岛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25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翻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传播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告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编辑出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媒体创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曲与作曲技术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绘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雕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剧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导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剧影视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504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剧影视美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摄影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录音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播音与主持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影视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书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照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展艺术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科技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504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历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物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6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物保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与应用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与计算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理基础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信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科学与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植物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信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资源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文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环境与城乡规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与空间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空间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气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气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气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0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军事海洋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0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生物资源与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力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7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论与应用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防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电子技术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71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矿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物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勘查技术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勘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物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煤及煤层气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下水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冶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材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机非金属材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分子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合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焊接技术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石及材料工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粉体材料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再生资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稀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分子材料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功能材料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封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制造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成型及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过程装备与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工程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车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服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造自动化与测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机电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装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仪器仪表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控技术与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技术及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能源动力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热能与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工程与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能源与环境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能源工程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能源动力系统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风能与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辐射防护与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化工与核燃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反应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信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工程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医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工程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艺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显示与光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成电路设计与集成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电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806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软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电子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假肢矫形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字媒体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物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器械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智能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字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真空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磁场与无线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6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与通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建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规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环境与设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给水排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地下空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建筑保护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景观建筑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施智能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807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给排水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电气与智能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景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7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路桥梁与渡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与水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航道与海岸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海岸及治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8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资源与海洋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遥感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0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空间信息与数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与安全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质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灾害防治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0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电防护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与制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工程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与制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81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工程与工业生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储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轮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设备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建设与装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81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舶与海洋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工纺织食品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装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刷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质量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酿酒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葡萄与葡萄酒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工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产品质量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非织造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字印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粮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4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乳品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航天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环境与生命保障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航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力学与航天航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天运输与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81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质量与可靠性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器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器系统与发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探测制导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弹药工程与爆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种能源工程与烟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面武器机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对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力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结构分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机械化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电气化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建筑环境与能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水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19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产化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刑事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防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B082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管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生化消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82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视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生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烟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种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生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施农业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草业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草业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资源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资源保护与游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野生动物与自然保护区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生态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土保持与荒漠化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资源与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生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养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渔业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09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族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幼保健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营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与医学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视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复治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神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听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实验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美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修复工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藏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物制剂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草药栽培与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藏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资源与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008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科学与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管理与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房地产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品质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科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许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连锁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产评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策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酒店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与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地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关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政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产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展经济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防教育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产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3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经济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林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区域发展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书档案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书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档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11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资源管理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三、高职高专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0"/>
      </w:tblGrid>
      <w:tr>
        <w:trPr>
          <w:trHeight w:val="495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名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学科名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代码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林牧渔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物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种子生产与经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施农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观光农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叶生产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草药栽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烟草栽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产品质量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绿色食品生产与经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绿色食品生产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用植物栽培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1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药用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资源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野生植物资源开发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野生动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然保护区建设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生态旅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产化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材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采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品花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副新产品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畜牧兽医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畜牧兽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畜牧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饲料与动物营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种动物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兽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兽医医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防疫与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兽药生产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验动物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宠物养护与疫病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蚕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3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养殖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产养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生动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洋捕捞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渔业综合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渔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族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林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镇企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经济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渔业资源与渔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技术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信息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都市林业资源与林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1059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行政与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输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路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路运输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等级公路维护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运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安全与智能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交通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路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路桥梁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机械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机械运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机械技术服务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路机械化施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路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路工程造价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速铁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化铁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车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机车车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通信信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交通运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运输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速动车组检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速动车组驾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速铁路工程及维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轨道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轨道交通车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轨道交通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轨道交通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轨道交通运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上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航运业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轮机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舶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舶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机制造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舶舾装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航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航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空中乘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航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机电设备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电子设备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航特种车辆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通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空中交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航安全技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油料管理和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机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电子电气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机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机控制设备与仪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发动机装配与试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航空中安全保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机机电设备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机结构修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港安全检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5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物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业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物流设备与自动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装箱运输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关与国际货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与航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机械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6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道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道工程施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道运输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2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化与药品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实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化工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生物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化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机化工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聚物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纤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细化学品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化工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炼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分析与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设备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涂装防护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设备与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花炮生产与管理方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火工工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烟花爆竹安全与质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药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化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物制剂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物分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药品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药品监督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品质量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品经营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健品开发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3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技术监督与商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开发与测绘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勘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土资源调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域地质调查及矿产普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煤田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矿产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铀矿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非金属矿产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岩矿分析与鉴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玉石鉴定与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玉石鉴定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山资源开发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珠宝鉴定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工程与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山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地质勘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与工程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钻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测井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化学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灾害与防治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地质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地震与工程勘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岩土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业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煤矿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矿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非金属矿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固体矿床露天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沙矿床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井建设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山机电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井通风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井运输与提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冶金工艺与设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山安全技术与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与天然气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钻井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储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气藏分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油田化学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与天然气地质勘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瓦斯综合利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玉石鉴定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物加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物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选矿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选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煤炭深加工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煤质分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选矿机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测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测量与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摄影测量与遥感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地测量与卫星定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信息系统与地图制图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籍测绘与土地管理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山测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与地理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406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绘与地质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饰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与能源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材料与热处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冶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分子材料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合材料加工与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装饰材料及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机非金属材料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材料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磨料磨具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能源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热能动力设备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热能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能源与环境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与冷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与空调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热工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应堆与加速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节能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电厂及电力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厂设备运行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厂热能动力装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火电厂集控运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型水电站及电力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用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网监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系统继电保护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压输配电线路施工运行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电气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厂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输变电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5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客户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建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装饰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建筑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室内设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与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管理与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建设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建施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下工程与隧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备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备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热通风与空调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电气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楼宇智能化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设备安装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热通风与卫生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安装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质量监督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工程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政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政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燃气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给排水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工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水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房地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房地产经营与估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6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业设施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与水资源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与水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文自动化测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政水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与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施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水电建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灌溉与排水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口航道与治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务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水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水电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水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造价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实验与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水电设备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电站动力设备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设备运行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排灌设备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电站设备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土保持与水环境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土保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7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环境监测与分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造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制造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机与电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玩具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模具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材料成型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焊接技术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辅助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密机械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器械制造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焊接质量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激光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制造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钢结构建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具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假肢与矫形器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质量管理与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燃机制造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剂设备制造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机械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器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工艺及设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生产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种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线电缆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锁具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5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乐器修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15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乐器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动化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一体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产过程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力系统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网络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测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化测试及质检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液压与气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装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设备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设备维修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控设备应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动化生产设备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用电子仪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设备管理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备安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用治疗设备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导弹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冶金设备应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设备应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制造与装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检测与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改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技术服务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整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运用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摩托车制造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营销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8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机械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网络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多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系统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硬件与外设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系统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形图像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漫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网络与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站规划与开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游戏软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据通信与网络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航空计算机技术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开发与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告媒体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维动画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音乐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测试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嵌入式技术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测量技术与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仪器仪表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设备与运行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声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工艺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安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文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线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网络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线电视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智能产品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响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光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产品质量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飞行器电子装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字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损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技术及产品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表面组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嵌入式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电路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2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液晶显示与光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移动通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通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控交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网络与设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系统运行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星数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线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纤通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政通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讯工程设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5903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信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保、气象与安全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保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与治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与评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环境保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环境与城市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检测与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环境监测与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水净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室内检测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气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气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气探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气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环保与安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救援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技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保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与地球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0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应急救援辅助决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纺食品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化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染整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分子材料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浆造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香料香精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表面精饰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1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皮革制品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服装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纺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针织技术与针织服装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丝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染织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品装饰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型纺织机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品检验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纺织品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工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设计与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制版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用材料设计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营销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养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鞋类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营养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贮运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机械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畜特产品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粮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卫生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分析与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加工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检测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酿酒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粮油储藏与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乳品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工艺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营养与食品卫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工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3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畜产品加工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装印刷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装技术与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刷图文信息处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刷设备及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与发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轻工产品包装装潢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出版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版面编辑与校对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与电脑编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1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丝网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经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金融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税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管理与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与证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保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险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保险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产评估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券投资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投资与理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券与期货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权交易与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合作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动车保险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会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电算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与统计核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与审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贸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贸易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经纪与代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营销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开发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营销与策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药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告经营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企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连锁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资源计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购供应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205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药卫生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藏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针灸推拿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骨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助产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维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鉴定与质量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中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视光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复治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营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美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呼吸治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检验与检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仪器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实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验动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射治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复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4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监督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卫生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3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文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涉外旅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导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行社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景区开发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酒店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展策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文化旅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16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休闲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餐饮管理与服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餐饮管理与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烹饪工艺与营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4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餐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业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业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管理与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少年工作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福利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检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民武装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涉外事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女工作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场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与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土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关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规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政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救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质量管理体系认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服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政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老年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咨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成果中介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业中介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殡仪技术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5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戒毒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教育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言文化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俄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德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法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物鉴定与修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市场经营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书档案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西班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阿拉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意大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越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泰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缅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柬埔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老挝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书法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13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等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教育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儿童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群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文科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理科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书法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俄语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咨询与心理健康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4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4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传统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4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4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4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茶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24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验管理与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竞技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训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保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听力语言康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6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康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传媒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品造型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视觉传达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脑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物形象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装潢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装饰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雕塑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珠宝首饰工艺及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雕刻艺术与家具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工艺品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告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多媒体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瓷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告与会展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材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台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形象传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表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书画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饰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1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皮具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表演艺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表演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曲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模特与礼仪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乐器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钢琴调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杂技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乐器维护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钢琴伴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影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摄影摄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多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动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广告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持与播音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采编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视节目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视制片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与传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传播与策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媒策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视灯光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字传媒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视摄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摄影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曲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3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剪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703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录音技术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犯罪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保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警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警察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网络安全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火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森林消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检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境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禁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指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警察指挥与战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船艇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通信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谋业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抢险救援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刑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警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艇动力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防机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队基础工作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队政治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队财务会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8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队后勤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实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文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警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书记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关国际法律条约与公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查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法律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执行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刑事执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事执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执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狱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教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刑事侦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鉴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防范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信息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法制心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罪犯心理测量与矫正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会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69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毒品犯罪矫治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b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9:00Z</dcterms:created>
  <dc:creator>陈琛宇</dc:creator>
  <dc:description/>
  <cp:keywords/>
  <dc:language>en-US</dc:language>
  <cp:lastModifiedBy>陈琛宇</cp:lastModifiedBy>
  <dcterms:modified xsi:type="dcterms:W3CDTF">2014-03-26T0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