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 w:eastAsia="宋体;SimSun"/>
          <w:sz w:val="21"/>
          <w:szCs w:val="21"/>
        </w:rPr>
        <w:t>附件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Cs w:val="32"/>
        </w:rPr>
        <w:t>珠海市航空产业园管委会主任助理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请粘贴电子版照片）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（国籍）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（护照号码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652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和等级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资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5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8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长、业绩、项目资源等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人签名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，以上资料及报名材料属实，如有弄虚作假，后果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  <w:szCs w:val="24"/>
              </w:rPr>
              <w:t>本人签名（此栏在进入测评环节后再现场签名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40"/>
              <w:ind w:firstLine="6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1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/>
      </w:pPr>
      <w:r>
        <w:rPr>
          <w:rFonts w:ascii="仿宋_GB2312" w:hAnsi="仿宋_GB2312" w:cs="仿宋"/>
          <w:sz w:val="24"/>
          <w:szCs w:val="24"/>
        </w:rPr>
        <w:t>说明：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cp:keywords/>
  <dc:language>en-US</dc:language>
  <cp:lastModifiedBy>李轻舟</cp:lastModifiedBy>
  <cp:lastPrinted>2013-09-22T12:04:00Z</cp:lastPrinted>
  <dcterms:modified xsi:type="dcterms:W3CDTF">2015-09-04T19:24:00Z</dcterms:modified>
  <cp:revision>10</cp:revision>
  <dc:subject/>
  <dc:title>广东省事业单位公开招聘人员报名表</dc:title>
</cp:coreProperties>
</file>