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须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，总时限为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考生必须携带本人身份证原件、准考证，按规定时间至少提前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钟到达考场参加考试，并凭准考证和身份证对号入座，配合监考人员核实身份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考试开始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钟后考生不得进场，考试开始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钟内不得离开考场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考生自备签字笔或圆珠笔。请在答卷前用签字笔或圆珠笔在答题纸上指定位置如实填写姓名、准考证号。姓名、准考证号不按规定填写或填写错误的，考试成绩无效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本次考试题目全部在答题纸上作答。所有题目请用签字笔或圆珠笔在答题纸上作答，未用规定的纸、笔作答的题目，作答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 xml:space="preserve">．答题纸上不准留下任何无关的图案、文字，否则答题纸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宣布考试开始后，考生方可开始答题。考试中途交卷时，须向监考老师举手示意，监考老师同意后方可离开考室。试卷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．监考老师宣布考试结束时，考生应立即放下笔，将试卷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．考生不得旁窥、议论和大声喧哗；考生必须服从监考工作人员的管理，有疑问请举手示意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．违反考场纪律者给予警告，严重者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cp:keywords/>
  <dc:language>en-US</dc:language>
  <cp:lastModifiedBy>雨林木风</cp:lastModifiedBy>
  <dcterms:modified xsi:type="dcterms:W3CDTF">2014-09-09T15:59:00Z</dcterms:modified>
  <cp:revision>6</cp:revision>
  <dc:subject/>
  <dc:title/>
</cp:coreProperties>
</file>