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中山市阜沙镇</w:t>
      </w:r>
      <w:r>
        <w:rPr>
          <w:rFonts w:eastAsia="微软简标宋" w:cs="微软简标宋" w:ascii="微软简标宋" w:hAnsi="微软简标宋"/>
          <w:kern w:val="0"/>
          <w:sz w:val="44"/>
          <w:szCs w:val="44"/>
        </w:rPr>
        <w:t>2015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年公开招聘事业单位工作人员岗位一览表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2"/>
        <w:gridCol w:w="1223"/>
        <w:gridCol w:w="2237"/>
        <w:gridCol w:w="938"/>
        <w:gridCol w:w="5872"/>
        <w:gridCol w:w="896"/>
      </w:tblGrid>
      <w:tr>
        <w:trPr>
          <w:tblHeader w:val="true"/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阜沙镇城乡建设服务中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val="en-US" w:eastAsia="zh-CN"/>
              </w:rPr>
              <w:t>（土地房屋征收中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管理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负责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征地拆迁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周岁以下，本科以上学历，具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年以上征地拆迁工作经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阜沙镇投资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专业技术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负责宣传推介投资环境，提供投资信息咨询服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周岁以下，本科以上学历，学士以上学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国际贸易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A020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国际经济与贸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B02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），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B05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）、公共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B110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）专业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年以上工作经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阜沙镇卫生与计划生育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专业技术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从事财务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，本科以上学历，具有中级会计师以上专业技术资格或中级经济师（专业为财政税收）以上专业技术资格，具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财务工作经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专业技术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从事卫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医疗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本科以上学历，学士以上学位，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临床医学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10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</w:rPr>
              <w:t>临床医学</w:t>
            </w:r>
            <w:r>
              <w:rPr>
                <w:rFonts w:eastAsia="仿宋_GB2312" w:cs="仿宋_GB2312" w:ascii="仿宋_GB2312" w:hAnsi="仿宋_GB2312"/>
                <w:sz w:val="21"/>
              </w:rPr>
              <w:t>(B100301)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、中医学（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B100501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B10050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</w:rPr>
              <w:t>专业，具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以上专业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资格和医师执业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专业技术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lang w:eastAsia="zh-CN"/>
              </w:rPr>
              <w:t>从事基本公共卫生服务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，本科以上学历，学士以上学位，药剂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100702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物制剂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B10080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，具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lang w:val="en-US" w:eastAsia="zh-CN"/>
              </w:rPr>
              <w:t>阜沙镇食品药品监督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专业技术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</w:rPr>
              <w:t>从事餐饮服务单位的日常监督、行政受理及现场核查工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eastAsia="zh-C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，本科以上学历，学士以上学位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</w:rPr>
              <w:t>食品科学与工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18"/>
              </w:rPr>
              <w:t>A08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食品科学与工程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B0814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，具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20150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阜沙镇流动党员管理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从事流动党员管理服务中心</w:t>
            </w:r>
            <w:r>
              <w:rPr>
                <w:rFonts w:eastAsia="仿宋_GB2312"/>
                <w:kern w:val="0"/>
                <w:sz w:val="21"/>
                <w:lang w:eastAsia="zh-CN"/>
              </w:rPr>
              <w:t>宣传、文秘工作</w:t>
            </w:r>
            <w:r>
              <w:rPr>
                <w:rFonts w:eastAsia="仿宋_GB2312"/>
                <w:kern w:val="0"/>
                <w:sz w:val="21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，本科以上学历，学士以上学位，汉语言文字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050103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汉语言文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0501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专业，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周岁以下是指</w:t>
      </w:r>
      <w:r>
        <w:rPr>
          <w:rFonts w:eastAsia="仿宋_GB2312" w:cs="仿宋_GB2312" w:ascii="仿宋_GB2312" w:hAnsi="仿宋_GB2312"/>
          <w:sz w:val="24"/>
        </w:rPr>
        <w:t>197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后出生；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周岁以下是指</w:t>
      </w:r>
      <w:r>
        <w:rPr>
          <w:rFonts w:eastAsia="仿宋_GB2312" w:cs="仿宋_GB2312" w:ascii="仿宋_GB2312" w:hAnsi="仿宋_GB2312"/>
          <w:sz w:val="24"/>
        </w:rPr>
        <w:t>197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以后出生；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工作年限计算截止日期为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工作经历应以单位出具证明、劳动合同、社会保险参保缴费证明等材料为依据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专业目录依据《广东省考试录用公务员专业目录（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 xml:space="preserve">年版）》。 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46:00Z</dcterms:created>
  <dc:creator/>
  <dc:description/>
  <dc:language>en-US</dc:language>
  <cp:lastModifiedBy>Lenovo User</cp:lastModifiedBy>
  <dcterms:modified xsi:type="dcterms:W3CDTF">2015-09-18T02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