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36"/>
          <w:szCs w:val="28"/>
        </w:rPr>
        <w:t>东莞市社会科学院</w:t>
      </w:r>
      <w:r>
        <w:rPr>
          <w:rFonts w:eastAsia="华康简标题宋" w:ascii="华康简标题宋" w:hAnsi="华康简标题宋"/>
          <w:sz w:val="36"/>
          <w:szCs w:val="28"/>
        </w:rPr>
        <w:t>2015</w:t>
      </w:r>
      <w:r>
        <w:rPr>
          <w:rFonts w:ascii="华康简标题宋" w:hAnsi="华康简标题宋" w:eastAsia="华康简标题宋"/>
          <w:sz w:val="36"/>
          <w:szCs w:val="28"/>
        </w:rPr>
        <w:t>年公开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98398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54"/>
                              <w:gridCol w:w="1506"/>
                              <w:gridCol w:w="900"/>
                              <w:gridCol w:w="900"/>
                              <w:gridCol w:w="2880"/>
                              <w:gridCol w:w="1440"/>
                              <w:gridCol w:w="12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sk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统计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A020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人文地理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A0705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研究生学历，并具有博士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届毕业生，具有较强的科研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sk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B110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B1102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全日制本科学历，并具有学士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助理会计师以上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周岁以下，具有较强的专业实操能力，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以上工作经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管理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sk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网络工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B080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物联网工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B0809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全日制本科学历，并具有学士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届毕业生，具有较强的专业实操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74.5pt;mso-wrap-distance-left:9pt;mso-wrap-distance-right:9pt;mso-wrap-distance-top:0pt;mso-wrap-distance-bottom:0pt;margin-top:140.4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54"/>
                        <w:gridCol w:w="1506"/>
                        <w:gridCol w:w="900"/>
                        <w:gridCol w:w="900"/>
                        <w:gridCol w:w="2880"/>
                        <w:gridCol w:w="1440"/>
                        <w:gridCol w:w="126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助理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sk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统计学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A02020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人文地理学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A0705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研究生学历，并具有博士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届毕业生，具有较强的科研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sk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会计学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B1102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财务管理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B1102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全日制本科学历，并具有学士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助理会计师以上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周岁以下，具有较强的专业实操能力，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以上工作经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管理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sk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网络工程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B0806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物联网工程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B0809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全日制本科学历，并具有学士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届毕业生，具有较强的专业实操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年龄和工作年限时间计算截止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sectPr>
          <w:type w:val="nextPage"/>
          <w:pgSz w:orient="landscape" w:w="16838" w:h="11906"/>
          <w:pgMar w:left="851" w:right="851" w:gutter="0" w:header="0" w:top="109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79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5:00Z</dcterms:created>
  <dc:creator>Li</dc:creator>
  <dc:description/>
  <dc:language>en-US</dc:language>
  <cp:lastModifiedBy>Li</cp:lastModifiedBy>
  <dcterms:modified xsi:type="dcterms:W3CDTF">2015-11-10T09:26:00Z</dcterms:modified>
  <cp:revision>1</cp:revision>
  <dc:subject/>
  <dc:title/>
</cp:coreProperties>
</file>