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常平镇下属事业单位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5</w:t>
      </w:r>
      <w:r>
        <w:rPr>
          <w:rFonts w:eastAsia="华康简标题宋"/>
          <w:sz w:val="36"/>
          <w:szCs w:val="28"/>
        </w:rPr>
        <w:t>年</w:t>
      </w:r>
      <w:r>
        <w:rPr>
          <w:rFonts w:eastAsia="华康简标题宋"/>
          <w:sz w:val="36"/>
          <w:szCs w:val="28"/>
        </w:rPr>
        <w:t>下半年</w:t>
      </w:r>
      <w:r>
        <w:rPr>
          <w:rFonts w:eastAsia="华康简标题宋"/>
          <w:sz w:val="36"/>
          <w:szCs w:val="28"/>
        </w:rPr>
        <w:t>公开招聘岗位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和工作年限时间计算截止到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0"/>
                              <w:gridCol w:w="850"/>
                              <w:gridCol w:w="851"/>
                              <w:gridCol w:w="992"/>
                              <w:gridCol w:w="4536"/>
                              <w:gridCol w:w="1984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（第一学历要求为全日制大专以上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宪法学与行政法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A03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）、诉讼法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A0301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B03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）、政治学与行政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B0304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（第一学历要求为全日制大专以上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供热、供燃气、通风及空调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4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建筑环境与设备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城市燃气工程技术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C5606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初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环境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3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劳动卫生与环境卫生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1004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环境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10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生物系统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19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预防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1002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生物科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704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环境工程技术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C6001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公共卫生管理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C6305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初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预防兽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906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临床兽医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906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动物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906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动物药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906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 动物科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905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初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作物栽培学与耕作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9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植物营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90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农业昆虫与害虫防治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904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农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9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植物保护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9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植物科学与技术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901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初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音乐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1302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舞蹈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1302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戏剧戏曲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1303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新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503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传播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50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汉语言文字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5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导演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504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表演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504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舞蹈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504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新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广播电视新闻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汉语言文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5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初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结构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4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市政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4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桥梁与隧道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4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道路桥梁与渡河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初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结构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4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市政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4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桥梁与隧道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4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道路桥梁与渡河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中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水利水电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A0815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给水排水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水利水电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8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水务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机械工程及自动化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3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B0807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相关专业初级职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6"/>
                                      <w:szCs w:val="26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40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0"/>
                        <w:gridCol w:w="850"/>
                        <w:gridCol w:w="851"/>
                        <w:gridCol w:w="992"/>
                        <w:gridCol w:w="4536"/>
                        <w:gridCol w:w="1984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管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（第一学历要求为全日制大专以上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管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宪法学与行政法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A03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）、诉讼法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A0301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）、法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B03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）、政治学与行政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B0304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（第一学历要求为全日制大专以上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供热、供燃气、通风及空调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4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建筑环境与设备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城市燃气工程技术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C5606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初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环境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3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劳动卫生与环境卫生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1004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环境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1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生物系统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19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预防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1002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生物科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704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环境工程技术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C6001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公共卫生管理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C6305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初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预防兽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906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临床兽医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906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动物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906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动物药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906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 动物科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905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初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作物栽培学与耕作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9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植物营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90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农业昆虫与害虫防治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904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农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9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植物保护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9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植物科学与技术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901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初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音乐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1302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舞蹈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1302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戏剧戏曲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1303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新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503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传播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50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汉语言文字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5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导演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504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表演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504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舞蹈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504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新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503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广播电视新闻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503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汉语言文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5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初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结构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4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市政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4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桥梁与隧道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4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土木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道路桥梁与渡河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初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结构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4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市政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4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桥梁与隧道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4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土木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道路桥梁与渡河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中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水利水电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A0815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给水排水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水利水电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8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水务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机械工程及自动化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3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、土木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B0807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相关专业初级职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6"/>
                                <w:szCs w:val="26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SYDWK</dc:creator>
  <dc:description/>
  <dc:language>en-US</dc:language>
  <cp:lastModifiedBy>SYDWLJS</cp:lastModifiedBy>
  <cp:lastPrinted>2015-11-12T17:36:00Z</cp:lastPrinted>
  <dcterms:modified xsi:type="dcterms:W3CDTF">2015-11-16T06:43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