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val="en-US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清远市清城区公开招聘行政辅助类、专业技术类聘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Administrator</cp:lastModifiedBy>
  <cp:lastPrinted>2014-10-09T15:12:00Z</cp:lastPrinted>
  <dcterms:modified xsi:type="dcterms:W3CDTF">2015-11-19T09:29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