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华康简标题宋" w:hAnsi="华康简标题宋" w:eastAsia="华康简标题宋"/>
          <w:sz w:val="40"/>
          <w:szCs w:val="40"/>
        </w:rPr>
      </w:pPr>
      <w:r>
        <w:rPr>
          <w:rFonts w:ascii="华康简标题宋" w:hAnsi="华康简标题宋" w:eastAsia="华康简标题宋"/>
          <w:sz w:val="40"/>
          <w:szCs w:val="40"/>
        </w:rPr>
        <w:t>企石镇下属事业单位</w:t>
      </w:r>
      <w:r>
        <w:rPr>
          <w:rFonts w:eastAsia="华康简标题宋" w:ascii="华康简标题宋" w:hAnsi="华康简标题宋"/>
          <w:sz w:val="40"/>
          <w:szCs w:val="40"/>
        </w:rPr>
        <w:t>2015</w:t>
      </w:r>
      <w:r>
        <w:rPr>
          <w:rFonts w:ascii="华康简标题宋" w:hAnsi="华康简标题宋" w:eastAsia="华康简标题宋"/>
          <w:sz w:val="40"/>
          <w:szCs w:val="40"/>
        </w:rPr>
        <w:t>年公开招聘岗位表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1080"/>
        <w:gridCol w:w="1056"/>
        <w:gridCol w:w="3402"/>
        <w:gridCol w:w="1842"/>
        <w:gridCol w:w="1836"/>
        <w:gridCol w:w="1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代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名称及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历、学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企石镇农业技术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兽医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51030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、动物医学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09060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全日制大专、本科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具有相关专业初级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具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以上工作经验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周岁以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企石镇文化广播电视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新闻学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05030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、广播电视新闻学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05030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、播音与主持艺术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05041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全日制本科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具有相关专业初级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具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以上新闻工作经验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周岁以下</w:t>
            </w:r>
          </w:p>
        </w:tc>
      </w:tr>
      <w:tr>
        <w:trPr>
          <w:trHeight w:val="1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汉语言文学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05010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全日制本科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具有相关专业初级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具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以上相关工作经验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周岁以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企石镇会计核算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会计学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110203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财务管理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11020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、统计学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07160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、财务会计类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620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大专、本科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具有相关专业初级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具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以上相关工作经验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周岁以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会计学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110203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财务管理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110204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、人力资源管理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11020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、行政管理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11030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、政治学与行政学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03040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、网络工程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080613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科学历（第一学历要求为全日制大专以上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周岁以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企石镇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新莞人服务管理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法学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03010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、公共事业管理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110302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艺术设计类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670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、工商管理类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6205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、法律事务类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690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全日制大专、本科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具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以上工作经验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周岁以下</w:t>
            </w:r>
          </w:p>
        </w:tc>
      </w:tr>
    </w:tbl>
    <w:p>
      <w:pPr>
        <w:pStyle w:val="Normal"/>
        <w:jc w:val="center"/>
        <w:rPr>
          <w:rFonts w:ascii="华康简标题宋" w:hAnsi="华康简标题宋" w:eastAsia="华康简标题宋"/>
          <w:sz w:val="40"/>
          <w:szCs w:val="40"/>
        </w:rPr>
      </w:pPr>
      <w:r>
        <w:rPr>
          <w:rFonts w:eastAsia="华康简标题宋" w:ascii="华康简标题宋" w:hAnsi="华康简标题宋"/>
          <w:sz w:val="40"/>
          <w:szCs w:val="40"/>
        </w:rPr>
      </w:r>
    </w:p>
    <w:p>
      <w:pPr>
        <w:pStyle w:val="Normal"/>
        <w:jc w:val="center"/>
        <w:rPr>
          <w:rFonts w:ascii="华康简标题宋" w:hAnsi="华康简标题宋" w:eastAsia="华康简标题宋"/>
          <w:sz w:val="40"/>
          <w:szCs w:val="40"/>
        </w:rPr>
      </w:pPr>
      <w:r>
        <w:rPr>
          <w:rFonts w:ascii="华康简标题宋" w:hAnsi="华康简标题宋" w:eastAsia="华康简标题宋"/>
          <w:sz w:val="40"/>
          <w:szCs w:val="40"/>
        </w:rPr>
        <w:t>企石镇下属事业单位</w:t>
      </w:r>
      <w:r>
        <w:rPr>
          <w:rFonts w:eastAsia="华康简标题宋" w:ascii="华康简标题宋" w:hAnsi="华康简标题宋"/>
          <w:sz w:val="40"/>
          <w:szCs w:val="40"/>
        </w:rPr>
        <w:t>2015</w:t>
      </w:r>
      <w:r>
        <w:rPr>
          <w:rFonts w:ascii="华康简标题宋" w:hAnsi="华康简标题宋" w:eastAsia="华康简标题宋"/>
          <w:sz w:val="40"/>
          <w:szCs w:val="40"/>
        </w:rPr>
        <w:t>年公开招聘岗位表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260"/>
        <w:gridCol w:w="1080"/>
        <w:gridCol w:w="1080"/>
        <w:gridCol w:w="3388"/>
        <w:gridCol w:w="1832"/>
        <w:gridCol w:w="1843"/>
        <w:gridCol w:w="19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人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名称及代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历、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企石镇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水务工程建设运营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水利水电工程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08080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、水务工程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08070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水利水电建筑工程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57020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、机电设备运行与维护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5703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全日制大专、本科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具有相关专业初级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周岁以下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企石镇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人才服务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电子信息工程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080603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全日制本科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周岁以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企石镇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残疾人康复就业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工作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0303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、计算机科学与技术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08060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全日制本科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具有相关专业初级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具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以上基层工作经验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周岁以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管理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运动训练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6603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、运动训练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B0402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全日制大专、本科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具有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以上基层工作经验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周岁以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企石镇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食品药品监督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药学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63030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、中药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630302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药学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10080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、中药学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10080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、食品药品监督管理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53040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、食品质量与安全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081407)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、软件工程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08061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、电子科学与技术（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B08060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全日制大专、本科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具有相关专业初级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周岁以下</w:t>
            </w:r>
          </w:p>
        </w:tc>
      </w:tr>
      <w:tr>
        <w:trPr>
          <w:trHeight w:val="532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备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4"/>
          <w:szCs w:val="24"/>
        </w:rPr>
        <w:t>年龄和工作年限计算时间截止到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851" w:right="851" w:gutter="0" w:header="851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0:21:00Z</dcterms:created>
  <dc:creator>SYDWK</dc:creator>
  <dc:description/>
  <cp:keywords/>
  <dc:language>en-US</dc:language>
  <cp:lastModifiedBy>SYDWLJS</cp:lastModifiedBy>
  <cp:lastPrinted>2015-11-10T11:27:00Z</cp:lastPrinted>
  <dcterms:modified xsi:type="dcterms:W3CDTF">2015-11-25T02:19:00Z</dcterms:modified>
  <cp:revision>8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