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New2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ew2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清远市人民政府办公室公开招聘聘员岗位表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2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技术类聘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计算机相关专业或通信工程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/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全日制高等院校本科、学士学位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/>
                <w:b w:val="false"/>
                <w:b w:val="false"/>
                <w:sz w:val="30"/>
                <w:szCs w:val="30"/>
              </w:rPr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有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30"/>
                <w:szCs w:val="30"/>
              </w:rPr>
              <w:t>java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、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30"/>
                <w:szCs w:val="30"/>
              </w:rPr>
              <w:t>jsp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程序、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30"/>
                <w:szCs w:val="30"/>
              </w:rPr>
              <w:t>oracle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数据库开发经验，熟练使用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30"/>
                <w:szCs w:val="30"/>
              </w:rPr>
              <w:t>Dreamweaver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、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30"/>
                <w:szCs w:val="30"/>
              </w:rPr>
              <w:t>Photoshop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等网页、图片制作工具，熟悉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30"/>
                <w:szCs w:val="30"/>
              </w:rPr>
              <w:t>html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，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30"/>
                <w:szCs w:val="30"/>
              </w:rPr>
              <w:t>css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、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30"/>
                <w:szCs w:val="30"/>
              </w:rPr>
              <w:t>Xml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技术。</w:t>
            </w:r>
          </w:p>
        </w:tc>
      </w:tr>
      <w:tr>
        <w:trPr>
          <w:trHeight w:val="2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行政辅助类聘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全日制高等院校本科、学士学位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宋体;SimSun"/>
                <w:b w:val="false"/>
                <w:b w:val="false"/>
                <w:sz w:val="30"/>
                <w:szCs w:val="30"/>
              </w:rPr>
            </w:pP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能熟练使用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30"/>
                <w:szCs w:val="30"/>
              </w:rPr>
              <w:t>Word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、</w:t>
            </w:r>
            <w:r>
              <w:rPr>
                <w:rStyle w:val="New1"/>
                <w:rFonts w:cs="宋体;SimSun" w:ascii="仿宋_GB2312" w:hAnsi="仿宋_GB2312"/>
                <w:b w:val="false"/>
                <w:color w:val="000000"/>
                <w:sz w:val="30"/>
                <w:szCs w:val="30"/>
              </w:rPr>
              <w:t>Excel</w:t>
            </w:r>
            <w:r>
              <w:rPr>
                <w:rStyle w:val="New1"/>
                <w:rFonts w:ascii="仿宋_GB2312" w:hAnsi="仿宋_GB2312" w:cs="宋体;SimSun"/>
                <w:b w:val="false"/>
                <w:color w:val="000000"/>
                <w:sz w:val="30"/>
                <w:szCs w:val="30"/>
              </w:rPr>
              <w:t>等办公自动化软件；具备较强的文字功底。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" w:hAnsi="仿宋_GB2312" w:cs="宋体;SimSu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cp:keywords/>
  <dc:language>en-US</dc:language>
  <cp:lastModifiedBy>lenovo</cp:lastModifiedBy>
  <cp:lastPrinted>2015-12-07T12:25:00Z</cp:lastPrinted>
  <dcterms:modified xsi:type="dcterms:W3CDTF">2015-12-07T04:3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