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东莞市东城区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cp:keywords/>
  <dc:language>en-US</dc:language>
  <cp:lastModifiedBy>Hanping Zhong</cp:lastModifiedBy>
  <cp:lastPrinted>2015-12-14T16:33:00Z</cp:lastPrinted>
  <dcterms:modified xsi:type="dcterms:W3CDTF">2015-12-17T08:51:00Z</dcterms:modified>
  <cp:revision>1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