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312"/>
        <w:ind w:firstLine="3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东莞市高技能公共实训中心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公开招聘岗位表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9"/>
        <w:gridCol w:w="1312"/>
        <w:gridCol w:w="1559"/>
        <w:gridCol w:w="851"/>
        <w:gridCol w:w="850"/>
        <w:gridCol w:w="2090"/>
        <w:gridCol w:w="2042"/>
        <w:gridCol w:w="930"/>
        <w:gridCol w:w="2694"/>
      </w:tblGrid>
      <w:tr>
        <w:trPr>
          <w:trHeight w:val="7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序号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单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类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招聘人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专业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学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要求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莞市高技能公共实训中心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th-TH"/>
              </w:rPr>
              <w:t>实训管理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  <w:lang w:bidi="th-TH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th-TH"/>
              </w:rPr>
              <w:t>A0802</w:t>
            </w:r>
            <w:r>
              <w:rPr>
                <w:rFonts w:ascii="仿宋" w:hAnsi="仿宋" w:cs="宋体;SimSun" w:eastAsia="仿宋"/>
                <w:kern w:val="0"/>
                <w:sz w:val="24"/>
                <w:lang w:bidi="th-TH"/>
              </w:rPr>
              <w:t>机械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th-TH"/>
              </w:rPr>
              <w:t>A0808</w:t>
            </w:r>
            <w:r>
              <w:rPr>
                <w:rFonts w:ascii="仿宋" w:hAnsi="仿宋" w:cs="宋体;SimSun" w:eastAsia="仿宋"/>
                <w:kern w:val="0"/>
                <w:sz w:val="24"/>
                <w:lang w:bidi="th-TH"/>
              </w:rPr>
              <w:t>电气工程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th-TH"/>
              </w:rPr>
              <w:t>普通高等全日制研究生学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th-TH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th-TH"/>
              </w:rPr>
              <w:t>以上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th-TH"/>
              </w:rPr>
              <w:t>具有中级以上职称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th-TH"/>
              </w:rPr>
              <w:t>技师以上职业资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年龄计算时间截止到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7:00Z</dcterms:created>
  <dc:creator>hpq</dc:creator>
  <dc:description/>
  <dc:language>en-US</dc:language>
  <cp:lastModifiedBy>SYDWLJS</cp:lastModifiedBy>
  <cp:lastPrinted>2015-11-30T15:41:00Z</cp:lastPrinted>
  <dcterms:modified xsi:type="dcterms:W3CDTF">2015-12-18T06:47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