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下半年清远市公安局机关聘员招聘</w:t>
      </w:r>
      <w:r>
        <w:rPr/>
        <w:t>岗位表</w:t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552"/>
        <w:gridCol w:w="709"/>
        <w:gridCol w:w="1444"/>
        <w:gridCol w:w="720"/>
        <w:gridCol w:w="1815"/>
        <w:gridCol w:w="1438"/>
        <w:gridCol w:w="3296"/>
        <w:gridCol w:w="1242"/>
      </w:tblGrid>
      <w:tr>
        <w:trPr>
          <w:trHeight w:val="69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岗位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其他资格条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公安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远市公安局聘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管理与信息系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性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期间出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具有计算机助理工程师及以上等级专业技术职称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远市公安局聘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应用与维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以上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性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期间出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具有计算机助理工程师及以上等级专业技术职称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远市公安局聘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科学与技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性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期间出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具有计算机助理工程师及以上等级专业技术职称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远市公安局聘员（司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辅助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以上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性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期间出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具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驾驶证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远市公安局聘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辅助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律、法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以上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性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期间出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远市公安局聘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辅助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性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期间出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远市公安局聘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辅助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以上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性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期间出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远市公安局聘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辅助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以上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期间出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远市公安局聘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辅助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以上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性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期间出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远市公安局聘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辅助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力资源管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以上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性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期间出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4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55:00Z</dcterms:created>
  <dc:creator>User</dc:creator>
  <dc:description/>
  <cp:keywords/>
  <dc:language>en-US</dc:language>
  <cp:lastModifiedBy>章智勤</cp:lastModifiedBy>
  <cp:lastPrinted>2015-12-29T15:47:00Z</cp:lastPrinted>
  <dcterms:modified xsi:type="dcterms:W3CDTF">2015-12-30T07:38:00Z</dcterms:modified>
  <cp:revision>4</cp:revision>
  <dc:subject/>
  <dc:title>2015年12月清远市公安局聘员招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