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万江街道下属事业单位</w:t>
      </w:r>
      <w:r>
        <w:rPr>
          <w:rFonts w:eastAsia="华康简标题宋" w:ascii="华康简标题宋" w:hAnsi="华康简标题宋"/>
          <w:sz w:val="44"/>
          <w:szCs w:val="44"/>
        </w:rPr>
        <w:t>2016</w:t>
      </w:r>
      <w:r>
        <w:rPr>
          <w:rFonts w:ascii="华康简标题宋" w:hAnsi="华康简标题宋" w:eastAsia="华康简标题宋"/>
          <w:sz w:val="44"/>
          <w:szCs w:val="44"/>
        </w:rPr>
        <w:t>年公开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983980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4"/>
                              <w:gridCol w:w="1266"/>
                              <w:gridCol w:w="960"/>
                              <w:gridCol w:w="804"/>
                              <w:gridCol w:w="3136"/>
                              <w:gridCol w:w="1418"/>
                              <w:gridCol w:w="170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水务工程建设运营中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WJ00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水利水电工程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A0815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B0808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；给水排水工程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B0807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；给排水科学与工程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B0807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；水务工程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B0807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具有相关专业初级以上职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年以上基层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新莞人服务管理中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WJ00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人力资源管理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B1102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全日制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周岁以下，具有大学生村官工作经历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年以上基层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农业技术服务中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WJ00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畜牧学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A09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；兽医学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A09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；动物科学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B0905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；动物医学类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B09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具有助理兽医师以上职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年以上基层工作经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26pt;mso-wrap-distance-left:9pt;mso-wrap-distance-right:9pt;mso-wrap-distance-top:0pt;mso-wrap-distance-bottom:0pt;margin-top:140.4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4"/>
                        <w:gridCol w:w="1266"/>
                        <w:gridCol w:w="960"/>
                        <w:gridCol w:w="804"/>
                        <w:gridCol w:w="3136"/>
                        <w:gridCol w:w="1418"/>
                        <w:gridCol w:w="1701"/>
                        <w:gridCol w:w="284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水务工程建设运营中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WJ00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水利水电工程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0815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0808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；给水排水工程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0807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；给排水科学与工程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0807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；水务工程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0807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具有相关专业初级以上职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周岁以下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年以上基层工作经验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新莞人服务管理中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WJ00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人力资源管理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1102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全日制本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无要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周岁以下，具有大学生村官工作经历，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年以上基层工作经验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农业技术服务中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WJ00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畜牧学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09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；兽医学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09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；动物科学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0905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；动物医学类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09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具有助理兽医师以上职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周岁以下，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年以上基层工作经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年龄和工作年限时间计算截止到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3:00Z</dcterms:created>
  <dc:creator>SYDWK</dc:creator>
  <dc:description/>
  <cp:keywords/>
  <dc:language>en-US</dc:language>
  <cp:lastModifiedBy>SYDWLJS</cp:lastModifiedBy>
  <cp:lastPrinted>2016-01-04T11:20:00Z</cp:lastPrinted>
  <dcterms:modified xsi:type="dcterms:W3CDTF">2016-01-05T02:57:00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