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sz w:val="36"/>
          <w:szCs w:val="36"/>
        </w:rPr>
        <w:t>各岗位报名时需提供的证明材料清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468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提供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身份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户口簿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学历证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计划生育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工程类初级以上专业技术职称证件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退伍军人需提供退伍证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驾驶证者需提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牌及以上驾驶证件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免提供学历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auto"/>
    <w:pitch w:val="default"/>
  </w:font>
  <w:font w:name="长城小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6:00Z</dcterms:created>
  <dc:creator>User</dc:creator>
  <dc:description/>
  <dc:language>en-US</dc:language>
  <cp:lastModifiedBy>Administrator</cp:lastModifiedBy>
  <cp:lastPrinted>2016-01-07T10:33:00Z</cp:lastPrinted>
  <dcterms:modified xsi:type="dcterms:W3CDTF">2016-01-07T07:32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