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年公开招聘安全生产专职安全员报名表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76"/>
        <w:gridCol w:w="1286"/>
        <w:gridCol w:w="1754"/>
        <w:gridCol w:w="1276"/>
        <w:gridCol w:w="929"/>
        <w:gridCol w:w="1478"/>
      </w:tblGrid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口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在工作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居住地址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高中写起，写明自己获奖、职业资格和工作经历等情况）</w:t>
            </w:r>
          </w:p>
        </w:tc>
      </w:tr>
      <w:tr>
        <w:trPr>
          <w:trHeight w:val="12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盖章）</w:t>
            </w:r>
          </w:p>
        </w:tc>
      </w:tr>
      <w:tr>
        <w:trPr>
          <w:trHeight w:val="14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本人已周知应考人员违纪违规处理规定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50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ind w:left="-424" w:firstLine="425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身份”一栏的填写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= 1 \* GB3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居民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= 2 \* GB3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农民。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您所预留的电话，要保持畅通，以便我们随时和您联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0:00Z</dcterms:created>
  <dc:creator>AJJ</dc:creator>
  <dc:description/>
  <cp:keywords/>
  <dc:language>en-US</dc:language>
  <cp:lastModifiedBy>微软用户</cp:lastModifiedBy>
  <cp:lastPrinted>2016-03-15T17:26:00Z</cp:lastPrinted>
  <dcterms:modified xsi:type="dcterms:W3CDTF">2016-03-16T05:00:00Z</dcterms:modified>
  <cp:revision>2</cp:revision>
  <dc:subject/>
  <dc:title>廉江市司法局公开招聘社区矫正专职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